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тпуск питьевой воды и (или) прием сточных в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вильды г. Кыштым Челябинская об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pacing w:val="5"/>
          <w:sz w:val="22"/>
          <w:szCs w:val="22"/>
        </w:rPr>
        <w:t>Федеральное казенное учреждение здравоохранения «Санаторий «Лесное озеро» Министерства внутренних дел Российской Федерации», действующее от имени Российской Федерации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Ресурсоснабжающая организация»</w:t>
      </w:r>
      <w:r>
        <w:rPr>
          <w:sz w:val="22"/>
          <w:szCs w:val="22"/>
        </w:rPr>
        <w:t>, в лице</w:t>
      </w:r>
      <w:r>
        <w:rPr>
          <w:spacing w:val="5"/>
          <w:sz w:val="22"/>
          <w:szCs w:val="22"/>
        </w:rPr>
        <w:t xml:space="preserve"> начальника санатория Босых Игоря Васи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</w:rPr>
        <w:t>устава</w:t>
      </w:r>
      <w:r>
        <w:rPr>
          <w:sz w:val="22"/>
          <w:szCs w:val="22"/>
        </w:rPr>
        <w:t>, заключает настоящий договор ресурсоснабжения  с собственниками: индивидуальных жилых домов и жилых помещений  в многоквартирных домах, именуемыми в дальнейшем «Потребитель»,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Ресурсоснабжающая организация обязуется осуществлять холодное водоснабжение Потребителя из централизованной системы питьевого водоснабжения и осуществить прием сточных вод от потребителя в централизованную систему канализации (далее – «Коммунальные услуги») на границе водопроводных и канализационных сетей Ресурсоснабжающей организации и сетей, принадлежащих собственникам помещений в многоквартирном и индивидуальном домах на праве общей долевой собственности, в целях удовлетворения хозяйственно-бытовых нужд Потреб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Потребитель оплачивает услуги холодного водоснабжения и водоотведения по тарифам для населения, утвержденным в соответствии с действующим законодательством, а также обеспечивает соблюдение предусмотренного договором режима ее потребления, исправность внутридомовых сетей, используемых приборов и оборудования, связанных с потреблением воды и приемом сточных вод, собственными силами или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</w:t>
        <w:tab/>
        <w:t>При предоставлении коммунальных услуг должна быть обеспечена бесперебойная подача коммунальных ресурсов надлежащего качества в объемах, необходимых Потреб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и исполнении настоящего договора стороны руководствуются действующим законодательством РФ, в том числе: Гражданским кодексом Российской Федерации, Жилищным кодексом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законами и иными правовыми региональн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  <w:tab/>
        <w:t>Потреби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олучать коммунальные услуги в необходимых объемах надлежащего качества, безопасные для его жизни и здоровь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Обращаться по вопросам качества предоставления услуги в Ресурсоснабжающую организац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 Получать от Ресурсоснабжающей организации сведения о состоянии расчетов по оплате коммуналь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4. Обратиться за перерасчетом платы за коммунальные услуги в период временного отсутствия по месту постоянного жительства (в случае, если оплата за коммунальные услуги производится по нормативу потребле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</w:t>
        <w:tab/>
        <w:t>Осуществлять иные права, предусмотренные Жилищным кодексом Российской Федерации, Гражданским кодексом Российской Федерации, иными федеральными законами и нормативно-правовыми актами,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  <w:tab/>
        <w:t>Потребитель обязан:</w:t>
      </w:r>
    </w:p>
    <w:p>
      <w:pPr>
        <w:pStyle w:val="ConsPlusNormal"/>
        <w:widowControl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с другими собственниками содержать в надлежащем техническом состоянии общее имущество собственников помещений многоквартирного дома, в том числе внутридомовые инженерные системы водоснабжения и водоотведения, общедомовой прибор учета воды. Привлекать специализированные организации для содержания  в надлежащем техническом состоянии общего имущества собственников помещений в многоквартирном и индивидуальном домах, а также санитарно-техническое оборудование, находящееся в жилом помещении многоквартирного дома или в жилом доме по договорам, заключенным  собственниками помещений в многоквартирном и индивидуальном домах либо собственниками жилых домов с управляющими компаниями, товариществами собственников жилья и т.д., либо  собственниками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В целях учета ресурсов, подаваемых Потребителю, установить </w:t>
      </w:r>
      <w:r>
        <w:rPr>
          <w:rFonts w:cs="Times New Roman" w:ascii="Times New Roman" w:hAnsi="Times New Roman"/>
          <w:color w:val="000000"/>
          <w:sz w:val="22"/>
          <w:szCs w:val="22"/>
        </w:rPr>
        <w:t>и эксплуатировать</w:t>
      </w:r>
      <w:r>
        <w:rPr>
          <w:rFonts w:cs="Times New Roman" w:ascii="Times New Roman" w:hAnsi="Times New Roman"/>
          <w:sz w:val="22"/>
          <w:szCs w:val="22"/>
        </w:rPr>
        <w:t xml:space="preserve"> общедомовые, общие (квартирные) или индивидуальные приборы учета, внесенные в государственный реестр средств измерений.</w:t>
      </w:r>
    </w:p>
    <w:p>
      <w:pPr>
        <w:pStyle w:val="ConsPlusNormal"/>
        <w:widowControl/>
        <w:numPr>
          <w:ilvl w:val="2"/>
          <w:numId w:val="3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охранность пломб на общедомовых, общих (квартирных) или индивидуальных приборах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Потребителю запрещается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 При возникновении аварийной ситуации на узлах учета холодной и горячей воды Потребитель обязан устранить аварию и сообщить в Ресурсоснабжающую организацию о нарушении целостности пломб, установленных на водомерном уз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огласованное с Ресурсоснабжающей организацией время обеспечить допуск представителям Ресурсоснабжающей организации в помещение Потребителя к общим (квартирным) и индивидуальным приборам учета для снятия показ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Информировать Ресурсоснабжающую организацию в письменной форме с приложением подтверждающих документов об изменении оснований и условий пользования ресурсами не позднее 10 рабочих дней с даты произошедших изменений: об изменении состава собственников, об изменении количества зарегистрированных и проживающих лиц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Вносить плату за водоснабжение и водоотведение до 10 числа месяца, следующего за расчетным, по выставленному счет – извещению Ресурсоснабжающей организацией. 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2.2.8. При наличии приборов учета воды общих (квартирных) или индивидуальных приборов учета воды Потребитель обязан в срок до 25 числа текущего месяца передавать показания приборов учета</w:t>
      </w:r>
      <w:r>
        <w:rPr>
          <w:spacing w:val="-2"/>
          <w:sz w:val="22"/>
          <w:szCs w:val="22"/>
        </w:rPr>
        <w:t xml:space="preserve"> в абонентский отдел Ресурсоснабжающей организации по </w:t>
      </w:r>
      <w:r>
        <w:rPr>
          <w:sz w:val="22"/>
          <w:szCs w:val="22"/>
        </w:rPr>
        <w:t>телефону 4-05-1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9. Производить замену (поверку) приборов учета воды по истечении межповерочного срока приборов учета и сдать к расчетам Ресурсоснабжающе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0. Нести иные обязанности, предусмотренные Жилищным кодексом Российской Федерации, иными Федеральными законами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3.</w:t>
        <w:tab/>
        <w:t>Ресурсоснабжающая организация имеет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1.</w:t>
        <w:tab/>
        <w:t>Требовать своевременного внесения платы за оказанные Потребителю коммунальные услуги, а также оплаты неустоек (штрафов, пен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В согласованное с Потребителем время осуществлять проверку правильности снятия Потребителем показаний индивидуальных приборов учета, их исправности, а также целостности на них пломб. В случае неправильного снятия показаний Потребителем Ресурсоснабжающая организация вправе произвести перерас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Ресурсоснабжающая организация вправе без предварительного уведомления Потребителя приостановить предоставление водоснабжения и водоотведени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никновения или угрозы возникновения аварийных ситуаций на оборудовании или сетях, по которым осуществляются  водоснабжение и  водоотве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ConsPlusNormal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оснабжающая организация вправе привлекать третьих лиц для ведения расчетов  за водоснабжение и водоотведение.</w:t>
      </w:r>
    </w:p>
    <w:p>
      <w:pPr>
        <w:pStyle w:val="ConsPlusNormal"/>
        <w:widowControl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контроль за соблюдением Потребителем условий настоящего договор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иные права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4.</w:t>
        <w:tab/>
        <w:t>Ресурсоснабжающая организация обяза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1.</w:t>
        <w:tab/>
      </w:r>
      <w:r>
        <w:rPr>
          <w:spacing w:val="-4"/>
          <w:sz w:val="22"/>
          <w:szCs w:val="22"/>
        </w:rPr>
        <w:t>Обеспечить Потребителя питьевой водой, надлежащего качества, в объемах, необходимых Потребителю</w:t>
      </w:r>
      <w:r>
        <w:rPr>
          <w:sz w:val="22"/>
          <w:szCs w:val="22"/>
        </w:rPr>
        <w:t xml:space="preserve"> и (или) принимать от Потребителя сточные воды в систему водоотведения для их дальнейшей транспортировки и очист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2.</w:t>
        <w:tab/>
        <w:t>Обеспечить надлежащее техническое состояние и функционирование систем водоснабжения и водоотведения, находящихся на балансе Ресурсоснабжающей организации  и их безопасную эксплуатац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3.</w:t>
        <w:tab/>
      </w:r>
      <w:r>
        <w:rPr>
          <w:spacing w:val="-4"/>
          <w:sz w:val="22"/>
          <w:szCs w:val="22"/>
        </w:rPr>
        <w:t xml:space="preserve">Производить перерасчеты </w:t>
      </w:r>
      <w:r>
        <w:rPr>
          <w:sz w:val="22"/>
          <w:szCs w:val="22"/>
        </w:rPr>
        <w:t xml:space="preserve">(при отсутствии приборов учёта) </w:t>
      </w:r>
      <w:r>
        <w:rPr>
          <w:spacing w:val="-4"/>
          <w:sz w:val="22"/>
          <w:szCs w:val="22"/>
        </w:rPr>
        <w:t>в текущем году на основании письменного заявления Потребителя и в порядке, предусмотренном действующим законодательством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  недопоставке услуг водоснабжения и (или) водоотведения;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за период временного отсутствия Потребителя или членов его семьи в занимаемом жилом помещении (на основании письменного заявления и подтверждающих документов).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3.1. Расчетный период для оплаты услуг водоснабжения и (или) водоотведения устанавливается равным календарному месяцу. 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3.2. </w:t>
      </w:r>
      <w:r>
        <w:rPr>
          <w:sz w:val="22"/>
          <w:szCs w:val="22"/>
        </w:rPr>
        <w:t>Расчет платы за водоснабжение и водоотведение производится  следующим образ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При наличии общедомового прибора учета и наличии общего (квартирного), индивидуального прибора учета (принятого в эксплуатацию)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оказаниям приборов учета, переданных Потребителем в Ресурсоснабжающую организацию в сроки, установленные п. 2.2.8.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казания приборов учета не переданы Потребителем  в Ресурсоснабжающую организацию в установленные п. 2.2.8. сроки, расчет платы производится по среднемесячному объему потребления,  с дальнейшим перерасчетом по показаниям приборов учета вод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 наличии общедомового прибора учета и отсутствии общего (квартирного), индивидуального прибора уче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аличии зарегистрированных лиц в жилом помещении — по нормативу потребления на количество зарегистрированных лиц в жилом помещении;  при отсутствии зарегистрированных лиц в жилом помещении — по нормативу потребления на собственников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общедомовых приборов учета решением общего собрания собственников назначить ответственное лицо за снятие показаний данных приборов учета воды, ведение реестра его показаний, ежемесячного предоставления Ресурсоснабжающей организации отчета о расходе воды до 25 числа каждого месяца, подписанного назначенным ответственным лицом. При несвоевременном предоставлении сведений, начисления за расчетный месяц производятся по тариф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 отсутствии общедомового прибора учета и отсутствии общего (квартирного), индивидуального прибора уче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аличии зарегистрированных лиц в жилом помещении — по нормативу потребления на количество зарегистрированных лиц в жилом помещении; при отсутствии зарегистрированных лиц в жилом помещении —  по нормативу потребления на  собственников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 отсутствии общедомового прибора учета и наличии общего (квартирного), индивидуального прибора уче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оказания приборов учета, переданных Потребителем в Ресурсоснабжающую организацию в сроки, установленные п. 2.2.8. 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3.</w:t>
        <w:tab/>
      </w:r>
      <w:r>
        <w:rPr>
          <w:rFonts w:cs="Times New Roman" w:ascii="Times New Roman" w:hAnsi="Times New Roman"/>
          <w:sz w:val="22"/>
          <w:szCs w:val="22"/>
        </w:rPr>
        <w:t xml:space="preserve">В период осуществления ремонта, замены, поверки индивидуального, общего (квартирного) или общедомового прибора учета, не превышающий 30 календарных дней, расчет размера платы за водоснабжение и водоотведение производится как среднемесячное потребление питьевой воды  и среднемесячный объем водоотведения,  свыше 30 календарных дней по нормативу потребления. </w:t>
      </w:r>
    </w:p>
    <w:p>
      <w:pPr>
        <w:pStyle w:val="Normal"/>
        <w:suppressAutoHyphens w:val="true"/>
        <w:autoSpaceDE w:val="false"/>
        <w:ind w:left="3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4. Изменение тарифов допускается в случаях и в порядке, предусмотренном законодательством и не является основанием для изменения договора.</w:t>
      </w:r>
    </w:p>
    <w:p>
      <w:pPr>
        <w:pStyle w:val="Normal"/>
        <w:suppressAutoHyphens w:val="true"/>
        <w:autoSpaceDE w:val="false"/>
        <w:ind w:left="3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5. Потребитель считается поставленным в известность об изменении тарифов на водоснабжение и водоотведение с момента опубликования информации в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3.6. Ресурсоснабжающая организация в срок до 05 числа месяца, следующего за расчетным, выставляет Потребителю счет-извещение на оплату за водоснабжение и водоотведение за рас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3.7. Оплата за водоснабжение и водоотведение по договору производится Потребителем до 10-го числа каждого месяца, следующего за расчетным, по счет – извещению Ресурсоснабжающей организации.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8.</w:t>
        <w:tab/>
        <w:t>Если Потребитель не передал показания приборов учета, то в текущем периоде начисления производятся исходя из нормативов потребления, с последующим перерасчетом, при предоставлении Потребителем показаний приборов учета в порядке, позволяющим точно определить, что заявление исходит от надлежащего лица.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9.</w:t>
        <w:tab/>
        <w:t>При выявлении ошибочных сведений, предоставленных Ресурсоснабжающей организации Потребителем, послуживших основанием к взиманию излишней платы, при установлении их обоснованности, излишки сумм засчитываются в погашение последующей оплаты услуг.</w:t>
      </w:r>
    </w:p>
    <w:p>
      <w:pPr>
        <w:pStyle w:val="Normal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</w:t>
        <w:tab/>
        <w:t xml:space="preserve">За несоблюдение обязательств, возложенных настоящим договором, стороны несут ответственность в порядке, установленном законодательством Российской Федер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За несвоевременное внесение платы Ресурсоснабжающая организация вправе начислить и взыскать с Потребителя пени в размере одной трехсотой ставки рефинансирования Центрального Банка РФ с просроченной суммы платежей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</w:t>
      </w:r>
      <w:r>
        <w:rPr>
          <w:sz w:val="22"/>
          <w:szCs w:val="22"/>
          <w:lang w:eastAsia="ar-SA"/>
        </w:rPr>
        <w:t>Ресурсоснабжающая организация не несет ответственность за техническое состояние инженерных систем водоснабжения и водоотведения, являющихся  общей долевой собственностью собственников в многоквартирном и индивидуальном домах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 И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>В соответствии с пунктом 6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настоящий договор считается заключенным на изложенных условиях с момента первой оплаты Потребителем по счет-извещению Ресурсоснабжающей организации после опубликования настоящего договора в средствах массовой информации при пользовании коммунальным ресурсом Потребителем и действует неопределенный срок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Опубликованием считается размещение (опубликование) на сайте Администрации Кыштымского городского округа (</w:t>
      </w:r>
      <w:hyperlink r:id="rId2">
        <w:r>
          <w:rPr>
            <w:rStyle w:val="InternetLink"/>
            <w:color w:val="000000"/>
            <w:sz w:val="22"/>
            <w:szCs w:val="22"/>
          </w:rPr>
          <w:t>www.</w:t>
        </w:r>
      </w:hyperlink>
      <w:hyperlink r:id="rId3" w:tgtFrame="_blank">
        <w:r>
          <w:rPr>
            <w:rStyle w:val="InternetLink"/>
            <w:color w:val="000000"/>
            <w:sz w:val="22"/>
            <w:szCs w:val="22"/>
            <w:u w:val="single"/>
          </w:rPr>
          <w:t>adminkgo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действующему законодательству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.ru/" TargetMode="External"/><Relationship Id="rId3" Type="http://schemas.openxmlformats.org/officeDocument/2006/relationships/hyperlink" Target="http://www.admink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7:00Z</dcterms:created>
  <dc:creator>ош</dc:creator>
  <dc:description/>
  <cp:keywords/>
  <dc:language>en-US</dc:language>
  <cp:lastModifiedBy>User</cp:lastModifiedBy>
  <cp:lastPrinted>2012-06-29T16:51:00Z</cp:lastPrinted>
  <dcterms:modified xsi:type="dcterms:W3CDTF">2021-03-30T08:50:00Z</dcterms:modified>
  <cp:revision>3</cp:revision>
  <dc:subject/>
  <dc:title>ДОГОВОР №______</dc:title>
</cp:coreProperties>
</file>