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5"/>
          <w:szCs w:val="25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главы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Ю. Ю. Добрецкий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ри главе Кыштымского городского округа от 08.07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977"/>
        <w:gridCol w:w="1842"/>
        <w:gridCol w:w="2193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ЗИС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ую работу по предоставлению многодетным семьям ежегодной денежной выплаты на приобретение одежды для посещения учебных занятий для ребёнка, обучающегося в общеобразовательной организации по очной форм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Шкурупий С. 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безопасности дорожного движения проработать со СТЦ «Провинция» вопрос внесения в Положение соревнований велосипедистов пункта о согласовании маршрутов и трасс на территории Кыштымского городского округа для тренировоч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Ескин В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7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</w:t>
            </w:r>
          </w:p>
        </w:tc>
      </w:tr>
      <w:tr>
        <w:trPr>
          <w:trHeight w:val="4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комендовать Кыштымскому филиалу АО «Газпром газораспределение Челябинск»: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- оказать содействие </w:t>
            </w:r>
            <w:r>
              <w:rPr>
                <w:b w:val="false"/>
                <w:bCs w:val="false"/>
                <w:sz w:val="25"/>
                <w:szCs w:val="25"/>
              </w:rPr>
              <w:t>МКУ «Благоустройство» по отсыпке территории для проведения работ по очистке полосы от поросли для ремонта газопровода по ул. К. Либкнех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 информационно – консультационным центром (ул. Республики, 10) проработать вопрос организации помощи гражданам при подаче документов через личный кабинет АО «Газпром газораспределение Челябинск» для заключения договоров по ВК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рганизовать взаимодействие с УК и ТСЖ (ТСН) по заключению договоров по ВК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исключить случаи непосещения представителем Филиала заседаний муниципальной земельной комиссии для своевременного согласования, в том числе с ООО «Кыштымводоканал», схем строительства (прокладки)  газовых с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Васнев В.В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МКУ «Благоустройство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аврилова А.О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Васнев В.В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7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7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алее – еженедельн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7-08T10:51:00Z</cp:lastPrinted>
  <dcterms:modified xsi:type="dcterms:W3CDTF">2024-07-08T05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