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ЖДАЮ: 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3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8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53"/>
        <w:gridCol w:w="2768"/>
        <w:gridCol w:w="1651"/>
        <w:gridCol w:w="3377"/>
      </w:tblGrid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(ответы об исполнении поручений направляются через ТЕЗИС) </w:t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беспечить вывоз ТКО на контейнерных площадках по улицам Вайнера и Булдымск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2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ООО «Спец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03.20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рганизовать в ежедневном режиме объезд территории города и посёлков округа, подбор оттаявшего мусо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Киселева О.В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8.03.202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Организовать работу по вывозу с контейнерных площадок оттаявшего строительного и крупногабаритного мусор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ООО «Спец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.03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Составить реестр улиц и домов частного сектора, расположенных в местах потенциально возможного подтопления территории в период весеннего паводка, подготовить и направить жителям (собственникам земельных участков) уведомления о правилах безопасности и необходимости очистки дренажных систем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Докучаев А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Никитина Э.А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Русак В.В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.03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зять на контроль вопрос заключения договоров УК и ТСЖ по вопросу газоснабжения МКД с газоснабжающей организаци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03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Организовать работу по подготовке и проведению торжественного мероприятия, посвящённого Дню работников ЖКХ и бытового обслуживания населения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Казакова Л.Г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.03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 главе Кыштымского городского окр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4-03-11T11:02:00Z</cp:lastPrinted>
  <dcterms:modified xsi:type="dcterms:W3CDTF">2024-03-11T06:02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