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АЮ: 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29"/>
        <w:gridCol w:w="2555"/>
        <w:gridCol w:w="1752"/>
        <w:gridCol w:w="3832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еспечить подведение итогов работы административной комиссии в 2024 году каждый второй понедельник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Коренькова А.О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03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 на оперативном совещании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еспечить регулярную передачу информации в ЕДДС о графике работы МКП «Дорсерв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остин В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5.02.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анализировать график и объёмы вывоза ТКО на площадке за зданием по ул.Фрунзе, 3. Отработать с ООО «Спецсервис» и ИП регулярный график вывоза, чтобы не допускать складирования ТКО, а также вывоза по заявк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ОО «Спецсервис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02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азработать план мероприятий по подготовке к весеннему периоду, включающий работы по вывозу снежных валов, очистке тротуаров и частного сектора, подготовке дренажных систем к павод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остин В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0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рганизовать объезд с целью проверки содержания мест накопления отходов на площадках, закреплённых за УК «Гаран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2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вершить работу с ТСЖ по закреплению земельных участков для обслуживания мест накопления ТК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Никитина Э.А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2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анализировать график и объёмы вывоза ТКО с контейнерных площадок, где накопление мусора осуществляют жилой сектор и ИП (по договору с ООО «Спецсервис»), внести при необходимости корректи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ОО «Спецсервис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3.2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2-12T15:35:00Z</cp:lastPrinted>
  <dcterms:modified xsi:type="dcterms:W3CDTF">2024-02-12T10:3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431</vt:lpwstr>
  </property>
</Properties>
</file>