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АЮ: 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37"/>
        <w:gridCol w:w="2716"/>
        <w:gridCol w:w="1683"/>
        <w:gridCol w:w="3832"/>
      </w:tblGrid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(ответы об исполнении поручений направляются через ТЕЗИС) 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рганизовать работы по устранению заужения проезжей части из-за снежных навалов и колейности на магистральных улицах, обратить внимание на улицы Металлистов, Нижне-Кыштымская и Интернационала (от вокзала до ДК Металлургов), Аношки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39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П «Дорсерви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.02.2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беспечить очистку контейнерных площадок по адресам, где Управлением городского хозяйства по итогам объезда были даны рекомендации по проведению повторной убор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УК «Гаран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1.02.202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4-02-19T12:44:00Z</cp:lastPrinted>
  <dcterms:modified xsi:type="dcterms:W3CDTF">2024-02-19T07:46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431</vt:lpwstr>
  </property>
</Properties>
</file>