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УЧАСТНИКА НА ОБРАБОТКУ ПЕРСОНАЛЬНЫХ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 дата рождения «____» ___________ ________ г., паспорт данные серия ____ № _________, выдан _____________________ дата выдачи __________, зарегистрирован по адресу: __________________, действуя своей волей и в своем интересе, в соответствии со ст. 9 Федерального закона от 27 июля 2006 г. № 152-ФЗ «О персональных данных»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, (действия (операции) с персональными данными, включая сбор, запись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) моих персональных данн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ри наличии), информация о смене фамилии, имени отчества, год, месяц, дата рождения, пол, гражданство, </w:t>
      </w:r>
      <w:r>
        <w:rPr>
          <w:rFonts w:eastAsia="Calibri" w:cs="Times New Roman" w:ascii="Times New Roman" w:hAnsi="Times New Roman"/>
          <w:sz w:val="24"/>
          <w:szCs w:val="24"/>
        </w:rPr>
        <w:t>адрес регистрации,</w:t>
      </w:r>
      <w:r>
        <w:rPr>
          <w:rFonts w:cs="Times New Roman" w:ascii="Times New Roman" w:hAnsi="Times New Roman"/>
          <w:sz w:val="24"/>
          <w:szCs w:val="24"/>
        </w:rPr>
        <w:t xml:space="preserve"> сведения о документе, удостоверяющем личность, номер СНИЛС, сведения об образовании, сведения о месте работы (должность), контактная информация (телефон, е-mail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 себя обязательство, ни при каких условиях, кроме требований законодательства РФ, в случаях, указанных в настоящем соглашении, не передавать третьим лицам персональные данные, полученные от меня, без моего согласия. Персональные данные являются информацией ограниченного доступа и не могут быть использованы Уполномоченным органом или любым иным лицом в личны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нимает все необходимые меры для защиты предоставляемых персональных данных от несанкционированного доступ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в течении 5 (пять) лет с даты его подписания. Уполномоченный орган вправе хранить персональные данные в течении срока, установленног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может быть отозвано в любое время на основании моего письменного заявле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е отзыва настоящего Согласия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праве обрабатывать мои персональные данные в случаях и в порядке, предусмотренных Федеральным законом «О персональных данных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/_________________/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                                        (Подпись)</w:t>
        <w:tab/>
        <w:tab/>
        <w:t xml:space="preserve">                             дат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2:00Z</dcterms:created>
  <dc:creator>Наташа</dc:creator>
  <dc:description/>
  <dc:language>en-US</dc:language>
  <cp:lastModifiedBy>Наташа</cp:lastModifiedBy>
  <dcterms:modified xsi:type="dcterms:W3CDTF">2023-08-28T11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23FC77D15407A9DBFC7EDA992BD5E</vt:lpwstr>
  </property>
  <property fmtid="{D5CDD505-2E9C-101B-9397-08002B2CF9AE}" pid="3" name="KSOProductBuildVer">
    <vt:lpwstr>1049-11.2.0.11029</vt:lpwstr>
  </property>
</Properties>
</file>