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7"/>
        <w:gridCol w:w="3523"/>
        <w:gridCol w:w="1863"/>
        <w:gridCol w:w="3230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техническое решение, определить объёмы и затраты на выполнение работ по нормализации подачи хозяйственно - бытовой воды по ул. Мира, 17а в посёлке Тайгинк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Кыштымводоканал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К «Семья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5.2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ы технические работы, обращений нет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вывоз мусора с городских кладбищ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КУ «Благоустройство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о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сбор и вывоз мусора, порядок на контейнерных площадках города, в том числе на Каолиновом в районе школы № 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Спецсервис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о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вывоз мусора, собранного в ходе субботников с территорий образовательных учреждений, в том числе на Каолиновом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 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5.2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о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подведение итогов городской легкоатлетической эстафеты, внести предложения по внесению изменений в организацию проведения соревнований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Фальков Д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Газета 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«Кыштымский рабоч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.2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бо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260" w:footer="0" w:bottom="4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5-19T15:06:00Z</cp:lastPrinted>
  <dcterms:modified xsi:type="dcterms:W3CDTF">2023-05-19T10:06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537</vt:lpwstr>
  </property>
</Properties>
</file>