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 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30"/>
        <w:gridCol w:w="2357"/>
        <w:gridCol w:w="1704"/>
        <w:gridCol w:w="4323"/>
      </w:tblGrid>
      <w:tr>
        <w:trPr>
          <w:trHeight w:val="7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ru-RU"/>
              </w:rPr>
              <w:t xml:space="preserve">(ответы об исполнении поручений направляются через ТЕЗИС) </w:t>
            </w:r>
          </w:p>
        </w:tc>
      </w:tr>
      <w:tr>
        <w:trPr>
          <w:trHeight w:val="1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должить работу по профилактике мошенничеств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технологий с руководители образовательных учреждений и в педагогических коллективах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 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.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Усилить контроль за обеспечением мер пожарной безопасности при введении особого противопожарного режима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Евстефеев А. 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 (доклад на оперативном совещании).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ежедневный контроль за ходом проведения суббот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графики проведения субботников на объектах ресурсоснабжающих орган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 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аснев В. В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Широков В.Ю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стинов Д.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4.20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, подведение итогов на штабе (по пятница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а Н. К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05-37</w:t>
      </w:r>
    </w:p>
    <w:sectPr>
      <w:type w:val="nextPage"/>
      <w:pgSz w:orient="landscape" w:w="16838" w:h="11906"/>
      <w:pgMar w:left="1134" w:right="624" w:gutter="0" w:header="0" w:top="520" w:footer="0" w:bottom="12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04-10T14:06:00Z</cp:lastPrinted>
  <dcterms:modified xsi:type="dcterms:W3CDTF">2023-04-10T09:0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1.2.0.11516</vt:lpwstr>
  </property>
</Properties>
</file>