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50"/>
        <w:gridCol w:w="4239"/>
        <w:gridCol w:w="1784"/>
        <w:gridCol w:w="2741"/>
      </w:tblGrid>
      <w:tr>
        <w:trPr>
          <w:trHeight w:val="10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ывая погодные условия и старт весенних субботников, обеспечить оперативный подбор крупного мус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магистральных улицах, остановках, на внутридворовых территориях, на объектах ресурсоснабжающи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территориях учреждений социальной сф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территориях предприятий, ИП, объектов сферы торговли и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 территории ГБУЗ «Городская больница им. А. П. Силаева», в том числе стоянки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ПК «Дор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Кыштымводоканал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ТСО Кыштым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Газпром Газораспределение Челябинск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РСК Урала» - «Челяб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Э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 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икин А. А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сков И. Г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.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боте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о и опубликовано постановление администрации Кыштымского городского округа о санитарной уборке города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ланирова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8.03.2023 г.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удаление незаконно размещённых объявлений рекламного содержания на территории округ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ыденнов В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3.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ормация не предоставлена</w:t>
            </w:r>
          </w:p>
        </w:tc>
      </w:tr>
      <w:tr>
        <w:trPr>
          <w:trHeight w:val="7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ировать работу административной комиссии в период проведения весенних субботников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аврилова А. О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бот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назначена на 28 мар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12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3-27T07:57:00Z</cp:lastPrinted>
  <dcterms:modified xsi:type="dcterms:W3CDTF">2023-03-27T02:5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13</vt:lpwstr>
  </property>
</Properties>
</file>