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я с еженедельного оперативного совещания при главе Кыштымского городского округа от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tbl>
      <w:tblPr>
        <w:tblW w:w="1557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1"/>
        <w:gridCol w:w="2385"/>
        <w:gridCol w:w="1648"/>
        <w:gridCol w:w="3729"/>
      </w:tblGrid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ответы об исполнении поручений направляются через ТЕЗИ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вести работы по «осветлению» дорожных знаков на пешеходных переходах, в том числе около ДК «Победа» и на ул. К. Либкнехта, напротив здания ГИБДД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5.2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оздать штаб (рабочую группу) по контролю за проведением работ по реконструкции и капитальному ремонту системы теплоснабжения. Обеспечить готовность пакета документов для начала работ, утверждение и синхронизацию графиков («дорожной карты») производства работ (для публикации в СМИ), разработку схем организации дорожного движения (при необходимости), по восстановлению благоустройств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аикин А. 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5.2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анализировать ситуацию, рассмотреть возможность оказ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содейств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(в рамках полномочий)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семьям с новорожденными детьми, одиноко проживающим пожилым  гражданам, находящимся на обслуживании социальными работниками, людям с инвалидностью на период отключения горячего водоснабжения и проведения капитального ремонта в системе теплоснабжения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 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Шкурупий С. 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сков И. Г.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1.05.2023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Решить вопросы обеспечения ГВС дошкольных образовательных учреждений, отделений городской больницы на пери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роведения капитального ремонта в системе теплоснабжения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 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Попинако С. П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сков И.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1.05.2023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260" w:footer="0" w:bottom="4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05-22T12:34:00Z</cp:lastPrinted>
  <dcterms:modified xsi:type="dcterms:W3CDTF">2023-05-22T07:34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1.2.0.11537</vt:lpwstr>
  </property>
</Properties>
</file>