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ия с еженедельного оперативного совещания при главе Кыштымского городского округа от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tbl>
      <w:tblPr>
        <w:tblW w:w="15571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68"/>
        <w:gridCol w:w="2614"/>
        <w:gridCol w:w="1659"/>
        <w:gridCol w:w="3582"/>
      </w:tblGrid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уч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(ответы об исполнении поручений направляются через ТЕЗИС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ь проект постановления администрации Кыштымского городского округа о завершении отопительного сезона. Отключение школ, детских садов, центра помощи детям «Горизонт», городской больницы осуществлять по заявкам руководителей учреждени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4.20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ено.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Обеспечить контроль за проведением акарицидной обработкой территории Кыштымского городского округа. Подготовить соответствующие письма председателям СНТ, руководителям УК и ТСЖ, предприятий и организаций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Саланчук Е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5.20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боте.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 сбор и вывоз мусор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 ул. Ленина, 27а и Ю.Ичевой, 18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 контейнерная площадка на Каолиновом в районе школ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 на территории по периметру школы № 11 и спортивной площадк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виридова Т.Ю.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К «Гарант» и УК «Комфорт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Попинако С. П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4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нформация не предоставл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сполн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 завершение работ и восстановление нормативного ГВС по ул. Дальняя, 9 и в МДОУ № 5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Попинако С. П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виридова Т. Ю.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атонин А. 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4.20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нформация не предоставл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о МДОУ № 52 УПДО подготовлено служебное на имя заместителя главы по социальной сфере Е. Ю. Саланчук от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6.04.2023 исх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№01/698 от 26.04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260" w:footer="0" w:bottom="4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3-05-02T08:22:00Z</cp:lastPrinted>
  <dcterms:modified xsi:type="dcterms:W3CDTF">2023-05-02T03:22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1.2.0.11536</vt:lpwstr>
  </property>
</Properties>
</file>