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СПИСОК ФОНД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ивного отдела администрации Кыштымского городского округа</w:t>
      </w:r>
    </w:p>
    <w:p>
      <w:pPr>
        <w:pStyle w:val="Heading1"/>
        <w:rPr/>
      </w:pPr>
      <w:r>
        <w:rPr>
          <w:b/>
          <w:bCs/>
          <w:color w:val="000000"/>
        </w:rPr>
        <w:t>на 01.01.202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 года</w:t>
      </w:r>
    </w:p>
    <w:tbl>
      <w:tblPr>
        <w:tblW w:w="13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5954"/>
        <w:gridCol w:w="3260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и наз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ы дел имеющихся в архив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министрация Кыштым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3 личные дела</w:t>
            </w:r>
          </w:p>
          <w:p>
            <w:pPr>
              <w:pStyle w:val="Normal"/>
              <w:ind w:right="-43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Оп</w:t>
            </w:r>
            <w:r>
              <w:rPr>
                <w:sz w:val="28"/>
                <w:lang w:val="ru-RU"/>
              </w:rPr>
              <w:t>.№4</w:t>
            </w:r>
            <w:r>
              <w:rPr>
                <w:sz w:val="20"/>
                <w:szCs w:val="20"/>
                <w:lang w:val="ru-RU"/>
              </w:rPr>
              <w:t>(достопримечательности город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 xml:space="preserve">Оп. №5 </w:t>
            </w:r>
            <w:r>
              <w:rPr>
                <w:sz w:val="20"/>
                <w:szCs w:val="20"/>
                <w:lang w:val="ru-RU"/>
              </w:rPr>
              <w:t>(почётные граждане)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991-201</w:t>
            </w:r>
            <w:r>
              <w:rPr>
                <w:sz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2-200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5-201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70-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дел торговли Кыштымского горисполк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ком Кыштымского городск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Оп.3 личные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-19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1993</w:t>
            </w:r>
          </w:p>
        </w:tc>
      </w:tr>
      <w:tr>
        <w:trPr>
          <w:trHeight w:val="6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У «Ресурсный центр образования Кыштым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952-201</w:t>
            </w: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Управление по делам образования администрации Кыштым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3 пост.х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2012-201</w:t>
            </w: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 здравоохранения «Городская больница им. А.П. Силаева  г.Кышты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956-201</w:t>
            </w:r>
            <w:r>
              <w:rPr>
                <w:sz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-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о-счётная палата Кыштым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№1 пост.х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2006-201</w:t>
            </w: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 управление  администрации Кыштымского городского округ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Оп.3 проф.орг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946-201</w:t>
            </w: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производственное управление теплоснаб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ыштымская нотариальная кон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2 пост.х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еребрякова Евген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личн.происхо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9-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Отдел здравоохранения горисполк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19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е областное бюджетное учреждение «Кыштымское лесничество»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Верхнеуфалейский территориальный отдел государственной стат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ыштымский городской с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угол. дел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по гражд. дел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ногофункциональный центр по предоставлению государственных и муниципальных услуг Кыштымского городского округа</w:t>
            </w:r>
          </w:p>
          <w:p>
            <w:pPr>
              <w:pStyle w:val="Normal"/>
              <w:ind w:righ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 лич.со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родская редакция областного радиовещ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2 по лич.с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ыштымское отделение «Челябмежрайтор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2 по лич.с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-19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-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ыштымский городской арх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 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ыштымский городской то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карт.уво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лич.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труд.книж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6 док.об обр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ая кондитерская фабр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мехлесх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 радиомеханичкский техн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 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201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59-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кола фабрично-заводского обучения №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социаль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ая промартель «Швей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2 по лич. с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крытое акционерное общество «Свиг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ясокомбина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1999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Кыштым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954-201</w:t>
            </w: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20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Кыштым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2012-201</w:t>
            </w: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родской комитет физ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удник «Кузнечиха» Карабашского руд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труд.книж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7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краеведческий муз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1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19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детский дом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штатный отдел торговли горисполк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бинат коммуналь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ое педагогическое учил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-19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-19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каменный карь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2 по лич.с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ыбколхоз имени «Швейк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1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ое медицинское учил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-19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министрация пос. Нового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 пос.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пост.хр. адм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19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министрация пос. Тайги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 пос.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ст. 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.4 пост. х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пост.хр. ад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6 пост.хр. соб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ком Северного сельсовета, администр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 с/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пост.хр. адм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экономики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ий огнеупорный за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.проф.ор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№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954"/>
        <w:gridCol w:w="283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то-каолиновый комби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6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7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8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9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0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1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2 по лич. 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19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ия газеты «Кыштымский рабоч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пост.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6 подши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951-201</w:t>
            </w: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-19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-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ое строите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л/с –приказ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труд.книж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л/с –расч. 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19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Кыштымский абразивны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36-200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архитектуры и градостроительств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личные 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965-201</w:t>
            </w: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19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химлес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гомакский леспром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лич.дела у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родской комитет народ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19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кола фабрично-заводского обучения 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леспром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 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психоневрологический диспан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 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19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лес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 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рком профсоюза рабочих местной промышленности и коммунально-бытов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-1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пин С.С. (1906-1982) – Герой Советского Со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личн. проис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-19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бинат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2 по л/с –приказ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л/с –расч.в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труд.книж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5 док.об обр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ое отделение «Медьпродсна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3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-19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ение продовольственного снабжения при механическом за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4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ижелякский каменный карь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946-201</w:t>
            </w: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родское объединение бытов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2 по лич.сост.</w:t>
            </w:r>
          </w:p>
          <w:p>
            <w:pPr>
              <w:pStyle w:val="Heading3"/>
              <w:rPr/>
            </w:pPr>
            <w:r>
              <w:rPr/>
              <w:t>Оп.3 –лич. 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- труд.книж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19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-1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итет по земельным ресурсам и земле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954"/>
        <w:gridCol w:w="283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ртель инвалидов «Пролета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-19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992-201</w:t>
            </w: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ий филиал №6 ТОО «Вторсы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2 по лич.сост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налоговая инспекция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Кышты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№1  пост.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№3 –бух.отчет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федеральной службы занятости по Кышты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о-кассов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ы по выборам исполнительной и представительной власти всех уровней на территории г.Кышт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Оп.1-выб.Президента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Оп.2-Гос.Дум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.3-Губернатор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.4-Закон.Собр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.5-Глава город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.6-город.собр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.7-адм.п.Тайгинка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.собр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6-2008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1993-201</w:t>
            </w:r>
            <w:r>
              <w:rPr>
                <w:color w:val="000000"/>
                <w:sz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6-20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993-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6-20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1996-201</w:t>
            </w:r>
            <w:r>
              <w:rPr>
                <w:color w:val="000000"/>
                <w:sz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6-199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а с ограниченной ответственностью, частные пред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-117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федерального казначейства по г.Кышты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3-</w:t>
            </w:r>
            <w:r>
              <w:rPr>
                <w:sz w:val="28"/>
                <w:lang w:val="en-US"/>
              </w:rPr>
              <w:t>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е собрание депутатов г.Кышт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2 по лич.с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997-201</w:t>
            </w: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7-200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ое автотранспортное 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2 по лич.сост.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лич.сост.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по лич.сост. – приказы, табели, расч.вед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ая трикотажная фаб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дел 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ая швейная фаб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дел по личному составу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19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ое акционерное общество «Кыштымская обувная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дел по личн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Кыштымский машиностроительны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 л/с (приказ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с/с (лиц.сч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л/с-детсад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по л/с-детсад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по л/с-детсад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6 по л/с-детсад 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7 по л/с-детсад18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9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954"/>
        <w:gridCol w:w="283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ыштымская швейная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 лич.сост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кция подшивок многотиражных газ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 (АО «КМЭЗ»</w:t>
            </w:r>
          </w:p>
          <w:p>
            <w:pPr>
              <w:pStyle w:val="Heading3"/>
              <w:rPr/>
            </w:pPr>
            <w:r>
              <w:rPr/>
              <w:t>Оп.2.пост.хр. ОАО «КРЗ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ий филиал дочернего страхового ОАО «Росгосстрах-Челябин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 лич.сост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 Анатолий Зинов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 «Производственное управление водоканализацион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-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Кыштыммеж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 лич. с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06</w:t>
            </w:r>
          </w:p>
        </w:tc>
      </w:tr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Кыштымский каолино-керамический комбинат «Кса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ст. хр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 дел по лич. с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954"/>
        <w:gridCol w:w="2835"/>
        <w:gridCol w:w="2126"/>
      </w:tblGrid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иродных ресурсов и охраны окружающей среды администрации  Кыштым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ст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 дел по лич.с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1-201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Кыштым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Оп.1 дел пост. х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1-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Кыштымский радио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 дел по лич.сост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Оп.3.дел по личному составу (личные дел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8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ова Валент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ст. х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9</w:t>
            </w:r>
          </w:p>
        </w:tc>
      </w:tr>
      <w:tr>
        <w:trPr>
          <w:trHeight w:val="10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ерамическая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ст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 дел по личному со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пецраб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 дел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ралграф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ст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 дел по личному со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7:00Z</dcterms:created>
  <dc:creator>User</dc:creator>
  <dc:description/>
  <dc:language>en-US</dc:language>
  <cp:lastModifiedBy>Admin</cp:lastModifiedBy>
  <dcterms:modified xsi:type="dcterms:W3CDTF">2022-12-23T11:16:4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7BF9483404088B66B763DD9FC86C3</vt:lpwstr>
  </property>
  <property fmtid="{D5CDD505-2E9C-101B-9397-08002B2CF9AE}" pid="3" name="KSOProductBuildVer">
    <vt:lpwstr>1049-11.2.0.11440</vt:lpwstr>
  </property>
</Properties>
</file>