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СПИСОК ФОН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ивного отдела администрации Кыштымского городского округа</w:t>
      </w:r>
    </w:p>
    <w:p>
      <w:pPr>
        <w:pStyle w:val="Heading1"/>
        <w:rPr/>
      </w:pPr>
      <w:r>
        <w:rPr>
          <w:b/>
          <w:bCs/>
          <w:color w:val="000000"/>
        </w:rPr>
        <w:t>на 01.01.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954"/>
        <w:gridCol w:w="297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ы дел имеющихся в архив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Кыштым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торговли Кыштымского гор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ком Кыштымского город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 «Ресурсный центр образования Кыштымского городск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Управление по делам образования администрации Кыштым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 здравоохранения «Городская больница им. А.П. Силаева  г.Кышт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-счётная палата Кыштым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.№1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 управление  администрации Кыштымского городского округ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Оп.3 проф.ор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производственное управление тепл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ыштымская нотариальная кон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ребрякова Евген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личн.происх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тдел здравоохранения гор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областное бюджетное учреждение «Кыштымское лесничество»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Верхнеуфалейский территориальный отдел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с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угол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гражд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ногофункциональный центр по предоставлению государственных и муниципальных услуг Кыштымского городского округа</w:t>
            </w:r>
          </w:p>
          <w:p>
            <w:pPr>
              <w:pStyle w:val="Normal"/>
              <w:ind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одская редакция областного ради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6-19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7-19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ое отделение «Челябмежрайтор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арх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то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карт.ув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6 док.об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7-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ая кондитерская фаб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3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мехлесх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 радиомеханичк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9-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фабрично-заводского обучения №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ая промартель «Швей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 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крытое акционерное общество «Сви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ясокомбина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9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Кыштымского городск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20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й комитет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дник «Кузнечиха» Карабашского руд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краеведчески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детский до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штатный отдел торговли гор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педагогиче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-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каменный 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9-19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ыбколхоз имени «Швей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медицин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пос. Ново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пос. Тайг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.4 пост. х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ст.хр. соб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ком Северного сельсовета, администр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 с/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экономик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огнеупорный 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.проф.ор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№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то-каолиновый 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5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8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9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0 по лич. сос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1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4-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Кыштымский раб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ст.х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дши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стро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л/с –расч. 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6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ыштымский абрази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36-200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хим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гомак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 у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й комитет народ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фабрично-заводского обучения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9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психоневрологический диспан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ком профсоюза рабочих местной промышленности и коммунально-бытов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7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пин С.С. (1906-1982) – Герой Советского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личн. прои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ат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 –расч.в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5 док.об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отделение «Медьпрод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ение продовольственного снабжения при механическом за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4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желякский каменный ка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е объедин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Heading3"/>
              <w:rPr/>
            </w:pPr>
            <w:r>
              <w:rPr/>
              <w:t>Оп.3 –лич.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-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тель инвалидов «Пролета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филиал №6 ТОО «Вторсы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налоговая инспекция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№1 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№3 –бух.отче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занятости по 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1-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о-кассов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кументы по выборам исполнительной и представительной власти всех уровней на территории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1-выб.Президент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2-Гос.Ду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3-Губерна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4-Закон.Собр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.5-Глава город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6-город.собр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7-адм.п.Тайгинк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соб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3-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1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19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а с ограниченной ответственностью, частные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-117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ение федерального казначейства по 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3-</w:t>
            </w:r>
            <w:r>
              <w:rPr>
                <w:sz w:val="28"/>
                <w:lang w:val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ое собрание депутатов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7-200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автотранспорт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3 по лич.сост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 – приказы, табели, расч.ве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ыштымская трикотаж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дел 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ая швей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 составу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ое акционерное общество «Кыштымская обув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став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ыштымский машиностроитель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/с (приказ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с/с (лиц.с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-детсад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/с-детсад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 л/с-детсад 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.6 по л/с-детсад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/с-детсад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ыштымская швей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ция подшивок многотиражных газ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 (АО «КМЭЗ»</w:t>
            </w:r>
          </w:p>
          <w:p>
            <w:pPr>
              <w:pStyle w:val="Heading3"/>
              <w:rPr/>
            </w:pPr>
            <w:r>
              <w:rPr/>
              <w:t>Оп.2.пост.хр. ОАО «КРЗ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ыштымский филиал дочернего страхового ОАО «Росгосстрах-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Анатолий Зинов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П «Производственное управление водоканализацион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Кыштым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6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Кыштымский каолино-керамический комбинат «Кса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1 дел пост. хр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ных ресурсов и охраны окружающей среды администрации 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п.1 дел пост. х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4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ыштымский ради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п.3.дел по личному составу (личные д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8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ва Вален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ерамическ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пец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1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ралграф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7:00Z</dcterms:created>
  <dc:creator>User</dc:creator>
  <dc:description/>
  <cp:keywords/>
  <dc:language>en-US</dc:language>
  <cp:lastModifiedBy>user</cp:lastModifiedBy>
  <dcterms:modified xsi:type="dcterms:W3CDTF">2021-11-25T05:47:00Z</dcterms:modified>
  <cp:revision>34</cp:revision>
  <dc:subject/>
  <dc:title/>
</cp:coreProperties>
</file>