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ереносов сроков капитального ремон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квартирных домах</w:t>
      </w:r>
    </w:p>
    <w:p>
      <w:pPr>
        <w:pStyle w:val="Normal"/>
        <w:spacing w:lineRule="auto" w:line="240" w:before="180" w:after="1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становлению администрации Кыштымского городского округа №2546 от 07.11.2016 «Об утверждении положения  комиссии по установлению необходимости проведения капитального ремонта общего имущества в многоквартирных домах, расположенных на территории Кыштымского городского округа» и Закону Челябинской области от 06.10.2016 года №430-ЗО «О порядке установления необходимости проведения капитального ремонта общего имущества в многоквартирном доме и наделении органов местного самоуправления отдельными государственными полномочиями по установлению необходимости проведения капитального ремонта общего имущества в многоквартирном доме» (далее  - Закон Челябинской области №430-ЗО) на территории Кыштымского городского округа действует комиссия, принимающая решение о переносе сроков проведения капитального ремонта. Сроки могут быть перенесены:</w:t>
      </w:r>
    </w:p>
    <w:p>
      <w:pPr>
        <w:pStyle w:val="Normal"/>
        <w:spacing w:lineRule="auto" w:line="240" w:before="180" w:after="1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более поздних на более ранние;</w:t>
      </w:r>
    </w:p>
    <w:p>
      <w:pPr>
        <w:pStyle w:val="Normal"/>
        <w:spacing w:lineRule="auto" w:line="240" w:before="180" w:after="1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 более ранних на более позд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явитель предоставляет в комиссию следующие документы: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об установлении необходимости проведения капитального ремонта общего имущества в многоквартирном доме;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копию технического либо кадастрового паспорта многоквартирного дома с результатами последней технической инвентаризации общего имущества многоквартирного дома;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кт осмотра общего имущества в многоквартирном доме, оформленный в соответствии с установленными Правительством Российской Федерации правилами содержания общего имущества в многоквартирном доме;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ключение регионального оператора о соблюдении требований к финансовой устойчивости деятельности регионального оператора, установленных законодательством Челябинской области, - в случае рассмотрения вопроса о необходимости проведения капитального ремонта общего имущества в многоквартирном доме с переносом срока оказания услуги и (или) выполнения работы по капитальному ремонту общего имущества в многоквартирном доме на более ранний срок относительно аналогичного срока, установленного региональной программой и (или) краткосрочным планом её реализации;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ключение регионального оператора об экономической нецелесообразности проведения капитального ремонта общего имущества в многоквартирном доме – в случае, если заявителем выступает региональный оператор и им установлена экономическая нецелесообразность проведения капитального ремонта общего имущества в многоквартирном доме;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ы, подтверждающие наступление обстоятельств неопределимой силы, - в случае, если необходимость в проведении капитального ремонта общего имущества многоквартирного дома возникает в силу возникновения обстоятельств непреодолимой силы;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отокол решения общего собрания собственников помещений в многоквартирном доме о необходимости проведения капитального ремонта общего имущества в многоквартирном доме в более ранний или поздний срок относительно аналогичного срока, установленного региональной программой и (или) краткосрочным планом ее реализации, - в случае, если заявителем является организация, осуществляющая управление многоквартирным домом, либо собственник;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окументы органа государственного жилищного надзора, содержащие сведения о необходимости проведения капитального ремонта общего имущества в многоквартирном доме (при наличии), - в случае рассмотрения вопроса о необходимости проведения капитального ремонта общего имущества в многоквартирном доме с переносом срока оказания услуги и (или) выполнения работы по капитальному ремонту общего имущества в многоквартирном доме на более ранний срок относительно аналогичного срока, установленного региональной программой и (или) краткосрочным планом ее реализации;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заявления, письма, жалобы граждан или иных заинтересованных лиц на неудовлетворительные условия проживания в многоквартирном доме, иные документы – по усмотрению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ле предоставления заявителем всех необходимых документов комиссия рассматривает поступившее заявление в течение 30 рабочих дней со дня его регистрации.  Согласно  части  11 Закона Челябинской области №430-ЗО комиссия не будет рассматривать заявление, если заявителем не предоставлены (предоставлены не в полном объеме) документы, указанные в пунктах 1-10 части 7 статьи 4 Закона Челябинской области №430-ЗО.</w:t>
      </w:r>
    </w:p>
    <w:p>
      <w:pPr>
        <w:pStyle w:val="Normal"/>
        <w:spacing w:lineRule="auto" w:line="240" w:before="180" w:after="1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документом для переноса срока капитального ремонта является заключение регионального оператора о соблюдении требований к финансовой устойчивости деятельности регионального оператора, которое является обязательным документом, на основании которого комиссия и принимает решение о переносе сроков капитального ремо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ля подготовки заключения о соблюдении требований к финансовой устойчивости деятельности регионального оператора заявителю необходимо направить в Специализированную некоммерческую организацию – Фонд «Региональный оператор капитального ремонта общего имущества в многоквартирных домах Челябинской области» (далее - региональный оператор) письмо с просьбой о предоставлении заключения о соблюдении требований к финансовой устойчивости деятельности регионального оператора и рассмотрении возможности переноса срока проведения капитального ремонта с более позднего периода на более ранний, а также следующие данные: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дрес многоквартирного дома;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лановый год (период) проведения капитального ремонта общего имущества в многоквартирных домах по видам услуг и работ;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ланируемый год (период) проведения капитального ремонта общего имущества в многоквартирных домах по видам услуг и работ;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чень услуг и (или) работ по капитальному ремонту общего имущества, планируемые к переносу на более ранний срок;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оимость услуг и (или) работ по капитальному ремонту общего имущества, планируемых к переносу на более ранний срок, определенная с учетом предельной стоимость оказания услуг и (или) выполнения работ по капитальному ремонту общего имущества в многоквартирном доме, установленную Правительством Челябинской области на планируемый к переносу год реализации Региональной программы капитального ремонта, отдельно по каждому виду работ.</w:t>
      </w:r>
    </w:p>
    <w:p>
      <w:pPr>
        <w:pStyle w:val="Normal"/>
        <w:spacing w:lineRule="auto" w:line="240" w:before="180" w:after="1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дачи положительного заключения в письме региональному оператору заявителю в обязательном порядке необходимо указать альтернативную замену многоквартирного дома (или вида работ в рамках существующего многоквартирного дома) с переносом сроков на более поздний период и предоставить протокол общего собрания собственников помещений данного многоквартирном дома с отказом от проведения капитального ремонта общего имущества и переносом его на более поздний период (именно на тот, в котором стоит на данный момент дом), а также указать следующую информацию по многоквартирному дому: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дрес многоквартирного дома, вместо которого планируется проведение капитального ремонта общего имущества в планируемом периоде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ень услуг и (или) работ по капитальному ремонту общего имущества, планируемые к переносу на более поздний срок;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ланируемый год (период) проведения капитального ремонта общего имущества в многоквартирном доме по переносимым на более поздний срок видам услуг и работ;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оимость услуг и (или) работ по капитальному ремонту общего имущества, планируемых к переносу на более поздний срок, определенная с учетом предельной стоимость оказания услуг и (или) выполнения работ по капитальному ремонту общего имущества в многоквартирном доме, установленную Правительством Челябинской области на планируемый к переносу год реализации Региональной программы капитального ремонта, отдельно по каждому виду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 итогам рассмотрения заявления комиссия принимает одно из следующих решений: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 признании необходимости оказания услуги и (или) выполнения работы по капитальному ремонту общего имущества в многоквартирном доме в более ранний срок относительно срока, установленного региональной программой и (или) краткосрочным планом её реализации;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тсутствии необходимости оказания услуги и (или) выполнения работы по капитальному ремонту общего имущества в многоквартирном доме в срок, установленный региональной программой и (или) краткосрочным планом её реализации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 отсутствии необходимости проведения капитального ремонта общего имущества в многоквартирном доме в связи с его экономической нецелесообразность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вопросам можно обращаться в отдел эксплуатации  жилищного фонда Управления городского хозяйства администрации Кыштымского городского округа по телефонам: 4-05-25, 4-30-0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2:00Z</dcterms:created>
  <dc:creator>User</dc:creator>
  <dc:description/>
  <cp:keywords/>
  <dc:language>en-US</dc:language>
  <cp:lastModifiedBy>Панова</cp:lastModifiedBy>
  <cp:lastPrinted>2020-02-17T13:44:00Z</cp:lastPrinted>
  <dcterms:modified xsi:type="dcterms:W3CDTF">2020-03-06T10:36:00Z</dcterms:modified>
  <cp:revision>7</cp:revision>
  <dc:subject/>
  <dc:title/>
</cp:coreProperties>
</file>