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0 года  по 31 декабря 2020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Финансового управления администрации Кыштым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30"/>
        <w:gridCol w:w="1478"/>
        <w:gridCol w:w="1080"/>
        <w:gridCol w:w="1430"/>
        <w:gridCol w:w="975"/>
        <w:gridCol w:w="1402"/>
        <w:gridCol w:w="1052"/>
        <w:gridCol w:w="975"/>
        <w:gridCol w:w="1191"/>
        <w:gridCol w:w="1770"/>
        <w:gridCol w:w="1285"/>
        <w:gridCol w:w="1555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отчетный период (руб.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ет которых  совершена (вид приобретенного имущества, источники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20"/>
                <w:szCs w:val="20"/>
              </w:rPr>
              <w:t xml:space="preserve">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20"/>
                <w:szCs w:val="20"/>
              </w:rPr>
              <w:t xml:space="preserve"> 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кина Марина Николае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sz w:val="18"/>
                <w:szCs w:val="18"/>
              </w:rPr>
              <w:t>фин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для размещения гаражей и автостоя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Опель Антара 2013г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55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ева Людмила Викторо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18"/>
                <w:szCs w:val="18"/>
              </w:rPr>
              <w:t>бухгалтерского</w:t>
            </w:r>
            <w:r>
              <w:rPr>
                <w:sz w:val="20"/>
                <w:szCs w:val="20"/>
              </w:rPr>
              <w:t xml:space="preserve">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А RIO 2018г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11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садов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Ири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547,75</w:t>
            </w:r>
            <w:r>
              <w:rPr>
                <w:vanish/>
                <w:sz w:val="20"/>
                <w:szCs w:val="20"/>
              </w:rPr>
              <w:t>04 955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Примаси 2000 г.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22 2001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90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ы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Александров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5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Лада Вест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330, 2018 г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041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нова Анна Михайло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 закуп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556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ик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садов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ретта, 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606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размещения гаражей и автостоян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3.06.2019 г.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 Иван Станислав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ступления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23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для размещения домов индивидуальной застрой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для размещения домов индивидуаль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87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Огород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Финансового управления администрации</w:t>
      </w:r>
    </w:p>
    <w:p>
      <w:pPr>
        <w:pStyle w:val="Normal"/>
        <w:rPr/>
      </w:pPr>
      <w:r>
        <w:rPr/>
        <w:t xml:space="preserve">Кыштымского городского округа                                                                                                 О.В. Гайду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>О. В. 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</w:t>
        <w:tab/>
        <w:tab/>
        <w:tab/>
        <w:t xml:space="preserve">О.А. Семёнова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8" w:gutter="0" w:header="0" w:top="125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3d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61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5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351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5c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  <Pages>1</Pages>
  <Words>695</Words>
  <Characters>3962</Characters>
  <CharactersWithSpaces>4648</CharactersWithSpaces>
  <Paragraphs>9</Paragraphs>
  <Company>Ф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2:00Z</dcterms:created>
  <dc:creator>Сотрудник</dc:creator>
  <dc:description/>
  <dc:language>en-US</dc:language>
  <cp:lastModifiedBy>Секретарь</cp:lastModifiedBy>
  <cp:lastPrinted>2021-05-12T06:08:00Z</cp:lastPrinted>
  <dcterms:modified xsi:type="dcterms:W3CDTF">2021-05-12T06:08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