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7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992"/>
        <w:gridCol w:w="141"/>
        <w:gridCol w:w="1276"/>
        <w:gridCol w:w="142"/>
        <w:gridCol w:w="709"/>
        <w:gridCol w:w="37"/>
        <w:gridCol w:w="1260"/>
        <w:gridCol w:w="1113"/>
        <w:gridCol w:w="815"/>
        <w:gridCol w:w="35"/>
        <w:gridCol w:w="1225"/>
        <w:gridCol w:w="1426"/>
        <w:gridCol w:w="1885"/>
        <w:gridCol w:w="1681"/>
      </w:tblGrid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5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Юрий Александро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жеели М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6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0,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ова Онег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0,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Татьяна Сергеев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землям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86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24,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Раш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40,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40362944"/>
            <w:bookmarkEnd w:id="0"/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40362944"/>
            <w:bookmarkStart w:id="2" w:name="_Hlk40362944"/>
            <w:bookmarkEnd w:id="2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Ниссан Премьер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2:00Z</dcterms:created>
  <dc:creator>User_16_06</dc:creator>
  <dc:description/>
  <cp:keywords/>
  <dc:language>en-US</dc:language>
  <cp:lastModifiedBy>Пользователь</cp:lastModifiedBy>
  <cp:lastPrinted>2019-04-24T10:48:00Z</cp:lastPrinted>
  <dcterms:modified xsi:type="dcterms:W3CDTF">2020-05-14T10:40:00Z</dcterms:modified>
  <cp:revision>4</cp:revision>
  <dc:subject/>
  <dc:title/>
</cp:coreProperties>
</file>