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мущественного характера Управления по культуре администрации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Кыштымского городского округ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9 г. по 31 декабря 2019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6"/>
        <w:gridCol w:w="1418"/>
        <w:gridCol w:w="708"/>
        <w:gridCol w:w="1418"/>
        <w:gridCol w:w="850"/>
        <w:gridCol w:w="1156"/>
        <w:gridCol w:w="900"/>
        <w:gridCol w:w="886"/>
        <w:gridCol w:w="1260"/>
        <w:gridCol w:w="1426"/>
        <w:gridCol w:w="1318"/>
        <w:gridCol w:w="1964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34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13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3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9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894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фанов С.А.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Управления городского хозяйства администрации КГО Заместитель начальника по техническим вопросам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.Земельный участок для размещение домов индивидуальной жилой застройки,1970,0 кв.м ,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. Жилой дом, 66,6 кв.м. 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.Комната,15,4</w:t>
            </w:r>
            <w:r>
              <w:rPr/>
              <w:t xml:space="preserve"> </w:t>
            </w:r>
            <w:r>
              <w:rPr>
                <w:color w:val="000000"/>
              </w:rPr>
              <w:t>кв.м. ,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 979,1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526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 xml:space="preserve">1).Земельный участок для размещение домов индивидуальной жилой застройки,  индивидуальная,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970,0 кв.м ,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. Жилой дом, индивидуальная, 66,6 кв.м. Россия.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 625,7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460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а Екатерина Сергеевн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я городского хозяйства администрации КГО Заместитель начальника по планово-экономическим вопросам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) Квартира, общая долевая 1/6,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66,7кв. м, 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 Жилой дом, общая долевая 3/4, 58,3 кв. м, Росси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3) Земельный участок под индивидуальное строительство, общая долевая  3/4, 1665,0 кв.м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9 300,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2769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1.   Жилой дом 58,3кв.м, общедолевая 1/12часть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.Земельный участок по инд. строительство общедолевая  1/12ч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65,0 кв.м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) Квартира, 66,7кв. м, 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69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2769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  Жилой дом 58,3кв.м,общедолевая 1/12ча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Земельный участок по инд. строительство общедолевая  1/12ч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65,0 кв.м.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) Квартира, 66,7кв. м, Россия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2769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.   Жилой дом 58,3кв.м,общедолевая 1/12часть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.Земельный участок по инд. строительство общедолевая  1/12часть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65,0 кв.м.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) Квартира, 66,7 кв. м, Россия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33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Мирасова Ригина Гаптурашитов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 xml:space="preserve">Управление городского хозяйства администрации КГО Начальник отдела модернизации и эксплуатации инженерной инфраструктуры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.Земельные участки: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Под индивидуальное строительство, индивидуальная, 620,0 кв.м 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. Жилые дома, дачи: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Жилой дом, индивидуальная, 220,5 кв.м Россия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/>
              <w:t xml:space="preserve"> Комната,</w:t>
            </w:r>
            <w:r>
              <w:rPr>
                <w:color w:val="000000"/>
              </w:rPr>
              <w:t xml:space="preserve"> 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3 912,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769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Гаражи: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 Гараж, индивидуальная, 19,5кв.м,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 Комната, Росси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)Жилой дом, 220,5 кв.м Росси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3 444,5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2769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 Комната, Росси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)Жилой дом, 220,5 кв.м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2769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 Комната, Россия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)Жилой дом, 220,5 кв.м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Саетгалиева  Зульфия Гарифуллов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я городского хозяйства администрации КГ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бухгалтерского учета и отчетнос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. Земельный участок для размещение домов индивидуальной жилой застройки,  долевая ½ часть 2700,0 кв.м 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.  Жилой дом, общая долевая ½ часть, 62,1 кв.м 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. Квартира, общая долевая 1/2 часть, 44,1 кв. м, 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) </w:t>
            </w:r>
            <w:r>
              <w:rPr/>
              <w:t>Земельный участок 488,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.м, 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) Жилой дом 66,9 кв.м,  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и легковые: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 ФОРД ФОКУС 3,  2011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 427,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1031" w:hRule="atLeast"/>
        </w:trPr>
        <w:tc>
          <w:tcPr>
            <w:tcW w:w="27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 Жилой дом 37,0 кв.м, 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 352,3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6" w:hRule="atLeast"/>
        </w:trPr>
        <w:tc>
          <w:tcPr>
            <w:tcW w:w="27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) </w:t>
            </w:r>
            <w:r>
              <w:rPr/>
              <w:t>Земельный участок 488,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.м, 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) Жилой дом 66,9 кв.м, 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973" w:hRule="atLeast"/>
        </w:trPr>
        <w:tc>
          <w:tcPr>
            <w:tcW w:w="276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 Земельный участок 488,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.м, 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) Жилой дом 66,9 кв.м, 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40" w:hanging="1440"/>
        <w:jc w:val="both"/>
        <w:rPr>
          <w:color w:val="000000"/>
        </w:rPr>
      </w:pPr>
      <w:r>
        <w:rPr>
          <w:color w:val="000000"/>
        </w:rPr>
        <w:t xml:space="preserve">и.о.Заместителя Главы </w:t>
      </w:r>
    </w:p>
    <w:p>
      <w:pPr>
        <w:pStyle w:val="Normal"/>
        <w:autoSpaceDE w:val="false"/>
        <w:ind w:left="1440" w:hanging="1440"/>
        <w:jc w:val="both"/>
        <w:rPr>
          <w:color w:val="000000"/>
        </w:rPr>
      </w:pPr>
      <w:r>
        <w:rPr>
          <w:color w:val="000000"/>
        </w:rPr>
        <w:t xml:space="preserve">Кыштымского городского округа по ЖКХ, </w:t>
      </w:r>
    </w:p>
    <w:p>
      <w:pPr>
        <w:pStyle w:val="Normal"/>
        <w:autoSpaceDE w:val="false"/>
        <w:ind w:left="1440" w:hanging="1440"/>
        <w:jc w:val="both"/>
        <w:rPr>
          <w:color w:val="000000"/>
        </w:rPr>
      </w:pPr>
      <w:r>
        <w:rPr>
          <w:color w:val="000000"/>
        </w:rPr>
        <w:t>начальника управления городского хозяйства                                                                         Алифанов С.А.</w:t>
      </w:r>
    </w:p>
    <w:p>
      <w:pPr>
        <w:pStyle w:val="Normal"/>
        <w:autoSpaceDE w:val="false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40" w:hanging="1440"/>
        <w:jc w:val="both"/>
        <w:rPr>
          <w:color w:val="000000"/>
        </w:rPr>
      </w:pPr>
      <w:r>
        <w:rPr>
          <w:color w:val="000000"/>
        </w:rPr>
        <w:t>исп. Талап Е.Н.</w:t>
      </w:r>
    </w:p>
    <w:p>
      <w:pPr>
        <w:pStyle w:val="Normal"/>
        <w:autoSpaceDE w:val="false"/>
        <w:ind w:left="1440" w:hanging="1440"/>
        <w:jc w:val="both"/>
        <w:rPr>
          <w:color w:val="000000"/>
        </w:rPr>
      </w:pPr>
      <w:r>
        <w:rPr>
          <w:color w:val="000000"/>
        </w:rPr>
        <w:t>тел.4-30-09</w:t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45:00Z</dcterms:created>
  <dc:creator>ALEXEY</dc:creator>
  <dc:description/>
  <dc:language>en-US</dc:language>
  <cp:lastModifiedBy>Admin</cp:lastModifiedBy>
  <cp:lastPrinted>2020-05-15T11:15:00Z</cp:lastPrinted>
  <dcterms:modified xsi:type="dcterms:W3CDTF">2020-05-15T05:45:00Z</dcterms:modified>
  <cp:revision>2</cp:revision>
  <dc:subject/>
  <dc:title>Форма</dc:title>
</cp:coreProperties>
</file>