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/>
        <w:t>с 1 января 2019 г. по 31 декабря 2019 г.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100"/>
        <w:gridCol w:w="1701"/>
        <w:gridCol w:w="1229"/>
        <w:gridCol w:w="46"/>
        <w:gridCol w:w="1198"/>
        <w:gridCol w:w="21"/>
        <w:gridCol w:w="12"/>
        <w:gridCol w:w="1308"/>
        <w:gridCol w:w="13"/>
        <w:gridCol w:w="1134"/>
        <w:gridCol w:w="58"/>
        <w:gridCol w:w="1076"/>
        <w:gridCol w:w="60"/>
        <w:gridCol w:w="900"/>
        <w:gridCol w:w="32"/>
        <w:gridCol w:w="688"/>
        <w:gridCol w:w="21"/>
        <w:gridCol w:w="1115"/>
        <w:gridCol w:w="19"/>
        <w:gridCol w:w="1417"/>
        <w:gridCol w:w="72"/>
        <w:gridCol w:w="1488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отчетный период  (руб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урупий Светла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СЗН администрации Кыштым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83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757,0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Наталья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1/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,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031,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Frilrnder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ина 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мьи и детских пособ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4/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3,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lan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36,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жилой дом 4/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1/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2,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8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915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Екатери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назначению и начислению субсидий на оплату жилья, коммунальных услуг и твердого топл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Квартира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 Гара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общая долев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диви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 24,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4,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433,0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z Chance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41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ычева Людмил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ьгот и социальных гаран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800,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зликина Анжелик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финансового обеспечения предоставления льг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709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- 2112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ип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Салимья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«Комплексный центр социального обслуживания населения Кыштымского городского окр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оллер В-150М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321,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а Еле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 директора Муниципального учреждения социального обслуживания Центр помощи детям, оставшимся без попечения родителей Кыштымского городского округа «Горизонт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 425,3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не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машино-место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усадеб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aps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color w:val="333333"/>
                <w:sz w:val="18"/>
                <w:szCs w:val="18"/>
              </w:rPr>
              <w:t>MITSUBISHI 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aps/>
                <w:color w:val="4D4F50"/>
                <w:sz w:val="18"/>
                <w:szCs w:val="18"/>
              </w:rPr>
            </w:pPr>
            <w:r>
              <w:rPr>
                <w:b w:val="false"/>
                <w:caps/>
                <w:color w:val="333333"/>
                <w:sz w:val="18"/>
                <w:szCs w:val="18"/>
              </w:rPr>
              <w:t>OUTLANDER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648,7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квартира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272,7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4:00Z</dcterms:created>
  <dc:creator>user</dc:creator>
  <dc:description/>
  <cp:keywords/>
  <dc:language>en-US</dc:language>
  <cp:lastModifiedBy>user</cp:lastModifiedBy>
  <cp:lastPrinted>2018-04-25T13:34:00Z</cp:lastPrinted>
  <dcterms:modified xsi:type="dcterms:W3CDTF">2020-05-18T03:50:00Z</dcterms:modified>
  <cp:revision>22</cp:revision>
  <dc:subject/>
  <dc:title/>
</cp:coreProperties>
</file>