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8 г. по 31 декабря 2018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64" w:type="dxa"/>
        <w:jc w:val="left"/>
        <w:tblInd w:w="-30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95"/>
        <w:gridCol w:w="15"/>
        <w:gridCol w:w="8"/>
        <w:gridCol w:w="7"/>
        <w:gridCol w:w="45"/>
        <w:gridCol w:w="941"/>
        <w:gridCol w:w="1113"/>
        <w:gridCol w:w="21"/>
        <w:gridCol w:w="1405"/>
        <w:gridCol w:w="12"/>
        <w:gridCol w:w="851"/>
        <w:gridCol w:w="37"/>
        <w:gridCol w:w="1260"/>
        <w:gridCol w:w="900"/>
        <w:gridCol w:w="71"/>
        <w:gridCol w:w="815"/>
        <w:gridCol w:w="35"/>
        <w:gridCol w:w="1225"/>
        <w:gridCol w:w="1426"/>
        <w:gridCol w:w="1153"/>
        <w:gridCol w:w="2129"/>
      </w:tblGrid>
      <w:tr>
        <w:trPr/>
        <w:tc>
          <w:tcPr>
            <w:tcW w:w="1418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993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99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418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стахо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Александро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архивного отдел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212,9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,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7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цубиси-гранди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835,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рфоломеева Ирина Ивано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бщего отдел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311,2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дача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земельный участок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гараж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Хундай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IХ </w:t>
            </w:r>
            <w:r>
              <w:rPr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24,2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йдухин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га Викторо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Финансового 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730,67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,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12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706,6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урцк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дольф Ревазови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меститель Главы Кыштымского городского округа по капитальному строительств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)квартира 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квартира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 гараж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 гараж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7) развлекательный центр центр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) коттедж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. Башкортостан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. Абхаз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. Башкортостан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. Абхаз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Джип Гранд Чероки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7128,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) квартира и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гараж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земельный участо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Джип Гранд Чероки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врило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нна Олего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правового 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9,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д Фокус 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960,5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гараж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2) земельный участок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2) земельный участок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зков Сергей Викторови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 МУ Отдел капитального строительства Кыштымского городского округ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жилой до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39,8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ебер Наталья Александро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договоров и судопроизводства  правового 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О Лога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ДЖ Калибе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849,6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О Лога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ДЖ Калибе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397,5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итрина Наталья Данило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внутреннего муниципального финансового контроля Контрольного 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квартира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)гараж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садовый доми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гараж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А Ри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275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ики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лексей Александрович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Кыштымского городского округа по экономике и инвестиция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о Логан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 с супруго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308,6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о Логан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 с супругом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97,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рубин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Александро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Кыштымского городского округа по информационным технология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левая ½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51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7217,2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/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о Логан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7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харчук Светлана Александро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бщего отдел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,0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сун Он Д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66,4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дача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да Грант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966,4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ын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2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йкова Ольга Сергеевна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чальник отдела бухгалтерского учета и отчет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1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льксваген Пол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457,6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на автомашина</w:t>
            </w:r>
          </w:p>
        </w:tc>
      </w:tr>
      <w:tr>
        <w:trPr/>
        <w:tc>
          <w:tcPr>
            <w:tcW w:w="142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3/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821,0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2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1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2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1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чавова Ирина Викторо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чальник отдела мобилизационной работ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жилой до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цубиси Паджер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220,3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цубиси Фус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489361,40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цуба Алла Вячеславо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договоров и судопроизводств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660,3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черещенко Александр Ипполитови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меститель Главы Кыштымского городского округа по жилищно-коммунальному хозяйств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ач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троен С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435,4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5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акова Любовь Геннадье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по культур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) 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гараж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111,0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ind w:left="303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гараж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да 2131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487,2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а автомашина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стина Ирина Александро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370,0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57" w:firstLine="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037,7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шманова Светлана Георгие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чальник Управления социальной защиты нас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</w:t>
            </w:r>
            <w:r>
              <w:rPr>
                <w:color w:val="000000"/>
                <w:sz w:val="18"/>
                <w:szCs w:val="18"/>
                <w:lang w:val="en-US"/>
              </w:rPr>
              <w:t>/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8747,39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шенко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ге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о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жилищного отдел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1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льксваген Пол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123,9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1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да Октав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677,2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то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аксим Николаеви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комитета по управлению имущество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605,3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67,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ын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бщая долевая 1/7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ын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бщая долевая 1/7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курова Светлана Георгие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яющий делам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Кыштымского городск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)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гараж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) </w:t>
            </w: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Хендай </w:t>
            </w:r>
            <w:r>
              <w:rPr>
                <w:color w:val="000000"/>
                <w:sz w:val="18"/>
                <w:szCs w:val="18"/>
                <w:lang w:val="en-US"/>
              </w:rPr>
              <w:t>ix 3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54223,2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) огород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 под гараж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земельный участок под гараж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 квартира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 гараж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) гараж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90151,3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хи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итриеви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городского хозяйств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РЕНО  </w:t>
            </w:r>
            <w:r>
              <w:rPr>
                <w:color w:val="000000"/>
                <w:sz w:val="18"/>
                <w:szCs w:val="18"/>
                <w:lang w:val="en-US"/>
              </w:rPr>
              <w:t>DUSTER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легкового автомобил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982,2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585,8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3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9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3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3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ки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тр Григорьеви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Кыштымского городск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Мицубиси Аутленде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438,1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/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 Лансе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ендай Дж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5076,1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57" w:hRule="atLeast"/>
        </w:trPr>
        <w:tc>
          <w:tcPr>
            <w:tcW w:w="1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итина Эвелина Анатольевна</w:t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правового 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) садов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адовы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роле Аве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990,8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дач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)хозяйственное стро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хозяйственное строе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365,2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о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талья Константино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организационно-контрольной работ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МВ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 10 523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863,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620,5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инако Светлана Павло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чальник Управления по делам образ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472,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ев Сергей Владиславови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информационных технолог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1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814,5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ак Виктория Владимиро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чальник отдела архитектуры и градостроительств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да 21074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837,9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Королл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074,2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ланчу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лена Юрье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Кыштымского городского округа по социальной сфер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гараж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8364,0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гараж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Нади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283,1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уко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 Александрови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Управления по обеспечению жизнедеятельности поселков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А Спортейдж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) мотоцик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Урал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714,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839840,1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рейщикова Анастасия Игоревна</w:t>
            </w:r>
          </w:p>
        </w:tc>
        <w:tc>
          <w:tcPr>
            <w:tcW w:w="10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чальник отдела управления проектами (проектный офис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ел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JL715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U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354,2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по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ста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о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стратегического развития и привлечения инвестиц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3) </w:t>
            </w: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гараж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98455,0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гараж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а Ри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4770,6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губо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на Рудольфо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управления по работе с общественными организациями и молодежью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адов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адовы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) 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232,4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Королл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00,0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7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инова Юлия Алефтиновн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работе с обращениями гражда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8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вроле </w:t>
            </w:r>
            <w:r>
              <w:rPr>
                <w:color w:val="000000"/>
                <w:sz w:val="18"/>
                <w:szCs w:val="18"/>
                <w:lang w:val="en-US"/>
              </w:rPr>
              <w:t>Lacetti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760,1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7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8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214,4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7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8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2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илова Наталья Николаевна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 организационно-контрольной работ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556,0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лгачева Наталья Юрье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Контрольного 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адов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адовы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018,7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1/4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Королл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444,9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1/4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1/4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валова Марина Анатолье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 ЗАГ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дач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4 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133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59,7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3:00Z</dcterms:created>
  <dc:creator>ALEXEY</dc:creator>
  <dc:description/>
  <cp:keywords/>
  <dc:language>en-US</dc:language>
  <cp:lastModifiedBy>Ирина Ивановна</cp:lastModifiedBy>
  <cp:lastPrinted>2018-04-28T18:50:00Z</cp:lastPrinted>
  <dcterms:modified xsi:type="dcterms:W3CDTF">2022-04-28T07:02:00Z</dcterms:modified>
  <cp:revision>150</cp:revision>
  <dc:subject/>
  <dc:title>Форма</dc:title>
</cp:coreProperties>
</file>