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4" w:type="dxa"/>
        <w:jc w:val="left"/>
        <w:tblInd w:w="-3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5"/>
        <w:gridCol w:w="15"/>
        <w:gridCol w:w="8"/>
        <w:gridCol w:w="7"/>
        <w:gridCol w:w="45"/>
        <w:gridCol w:w="941"/>
        <w:gridCol w:w="1113"/>
        <w:gridCol w:w="21"/>
        <w:gridCol w:w="1405"/>
        <w:gridCol w:w="12"/>
        <w:gridCol w:w="851"/>
        <w:gridCol w:w="37"/>
        <w:gridCol w:w="1260"/>
        <w:gridCol w:w="900"/>
        <w:gridCol w:w="71"/>
        <w:gridCol w:w="815"/>
        <w:gridCol w:w="35"/>
        <w:gridCol w:w="1225"/>
        <w:gridCol w:w="1426"/>
        <w:gridCol w:w="1153"/>
        <w:gridCol w:w="2129"/>
      </w:tblGrid>
      <w:tr>
        <w:trPr/>
        <w:tc>
          <w:tcPr>
            <w:tcW w:w="1418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993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69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18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стахов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172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-гранд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670,0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фоломеева Ирина Ива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ланового и внеплан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529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дача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унда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Х </w:t>
            </w:r>
            <w:r>
              <w:rPr>
                <w:color w:val="000000"/>
                <w:sz w:val="18"/>
                <w:szCs w:val="18"/>
                <w:lang w:val="en-US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80,0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йдух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ьг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580,45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24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GFL1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925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урц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дольф Реваз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капитальному строительств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)квартира 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7) развлекательный центр центр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) коттед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з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Башкортостан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. Абхаз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Джип Гранд Чероки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9599,91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на Олег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9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нда Циви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620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2) земельный участок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коваа Наталья Никола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10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зков Сергей Викто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 МУ Отдел капитального строительства Кыштымского городского округа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288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ебер Наталья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и судопроизводства 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423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Ж Калиб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542,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и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ексей Александрович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экономике и инвестиц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019,7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 с супругом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467,1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рубин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аместитель Главы Кыштымского городского округа по информационным технология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олевая 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9827,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/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Лог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чук Светла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бще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4,0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сун Он Д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32,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дач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Гран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5841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ын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йкова Ольга Сергеевна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Пол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372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3/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118,9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чавова Ирина Викто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мобилизацион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373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Фус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47630,43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л автомобиль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цуба Алла Вячеслав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договоров и судо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кова Любовь Геннад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Управления по культу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047,6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ind w:left="303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31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555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рнеева Елен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делам несовершеннолетних и защите их пра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670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right="-57" w:firstLine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ссан </w:t>
            </w:r>
            <w:r>
              <w:rPr>
                <w:color w:val="000000"/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4103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шман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социальной защиты насе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12516,34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шенк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ай Соля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936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а автомобиль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кода Октав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578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урова Светлана Георги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ляющий делам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) </w:t>
            </w: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ендай </w:t>
            </w:r>
            <w:r>
              <w:rPr>
                <w:color w:val="000000"/>
                <w:sz w:val="18"/>
                <w:szCs w:val="18"/>
                <w:lang w:val="en-US"/>
              </w:rPr>
              <w:t>ix 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00047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 огород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 под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80993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шки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тр Григорье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Кыштымского городского ок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004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/4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Лансер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ай Дже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8824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ларщи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ид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Директор МУ МФ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ара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04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Эвелина Анатольевна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равов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971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хозяйственное стро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хозяйственное строе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15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талья Константин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организационно-контрольной рабо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МВ </w:t>
            </w:r>
            <w:r>
              <w:rPr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 10 523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996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4858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нако Светлана Павл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по делам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476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в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ьвира Александ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Начальник отдела внутрен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57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Нив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23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ев Сергей Владислав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708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ак Виктория Владимир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074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47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зуки Гранд Витар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884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 автомобиль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нчу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лена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Кыштымского городского округа по социальной сфер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167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Нади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510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к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й Александрович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обеспечению жизнедеятельности поселков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Спортейдж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мотоцик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Урал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363,3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851741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ейщикова Анастасия Игоревна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управления проектами (проектный офис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же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JL715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  <w:lang w:val="en-US"/>
              </w:rPr>
              <w:t>U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634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атегического развития и привлечения инвестиц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1191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риобретена квартира </w:t>
            </w:r>
            <w:r>
              <w:rPr>
                <w:sz w:val="18"/>
                <w:szCs w:val="18"/>
              </w:rPr>
              <w:t xml:space="preserve">Сумма сделки по приобретению не превышает совокупный доход за 2016-2018 годы.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гараж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459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губо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ина Рудольфо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ачальник управления по работе с общественными организациями и молодежью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бан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емельный участок под гар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030,5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828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стинова Юлия Алефтиновн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работе с обращениями гражда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евроле </w:t>
            </w:r>
            <w:r>
              <w:rPr>
                <w:color w:val="000000"/>
                <w:sz w:val="18"/>
                <w:szCs w:val="18"/>
                <w:lang w:val="en-US"/>
              </w:rPr>
              <w:t>Lacetti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005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384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8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Щелгачева Наталья Юр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Контрольного управл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земельный участ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184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36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валова Марина Анатольевна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отдела ЗАГ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бщая долевая 1/4 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133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56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Ирина Ивановна</cp:lastModifiedBy>
  <cp:lastPrinted>2018-04-28T18:50:00Z</cp:lastPrinted>
  <dcterms:modified xsi:type="dcterms:W3CDTF">2022-04-28T06:48:00Z</dcterms:modified>
  <cp:revision>155</cp:revision>
  <dc:subject/>
  <dc:title>Форма</dc:title>
</cp:coreProperties>
</file>