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20 г. по 31 декабря 2020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64" w:type="dxa"/>
        <w:jc w:val="left"/>
        <w:tblInd w:w="-30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95"/>
        <w:gridCol w:w="15"/>
        <w:gridCol w:w="8"/>
        <w:gridCol w:w="7"/>
        <w:gridCol w:w="45"/>
        <w:gridCol w:w="941"/>
        <w:gridCol w:w="1113"/>
        <w:gridCol w:w="21"/>
        <w:gridCol w:w="1559"/>
        <w:gridCol w:w="709"/>
        <w:gridCol w:w="37"/>
        <w:gridCol w:w="1260"/>
        <w:gridCol w:w="900"/>
        <w:gridCol w:w="71"/>
        <w:gridCol w:w="815"/>
        <w:gridCol w:w="35"/>
        <w:gridCol w:w="1225"/>
        <w:gridCol w:w="1426"/>
        <w:gridCol w:w="1153"/>
        <w:gridCol w:w="2129"/>
      </w:tblGrid>
      <w:tr>
        <w:trPr/>
        <w:tc>
          <w:tcPr>
            <w:tcW w:w="1418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993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699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418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стахов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лена Александровн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ьник архивного отдел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) жилой до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,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1221,3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) 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5,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,7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цубиси-грандис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432,5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рфоломеева Ирина Ивановн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ьник отдела планового и внепланового контрол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)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8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,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4806,2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)земельный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)дача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)земельный участок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)гараж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левая 1/3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,9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97,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4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ундай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Х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195,9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айдухин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льга Викторовн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ьник Финансового управ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левая 1/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8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) жилой дом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5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647,9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) 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5,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7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АЗ 21124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Lada GFL11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1457,2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ч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) жилой дом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5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урцка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дольф Ревазович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меститель Главы Кыштымского городского округа по капитальному строительств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) квартира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) гараж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) коттедж (жилой до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0,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,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с. Абхаз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уз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уз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с. Абхаз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) 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) Джип Гранд Чероки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75640,31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) 14000000,00 -доход от продажи имущества,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) 1075640,31-доход по основному месту работы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ын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) 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врило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Анна Олеговн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ьник правового управ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) жилой дом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) земельный учас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9,0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) жилой дом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) 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1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)Хонда Циви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)ДЭУ НЭКС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2530,2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ч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) гараж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) земельный учас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) жилой дом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) земельный участок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1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ын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) жилой дом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) земельный участок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1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ын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) жилой дом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) 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1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2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зкова Наталья Николаевна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меститель начальника управления организационно-контрольной работ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481,9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)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вместна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0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.3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9037,9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ч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отова Анна Евгеньевн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ьник отдела управления проектами (проектный офис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) 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долевая 1/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,0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4394,8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скин Вячеслав Юрьевич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седатель Комитета по управлению имущество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) садовый доми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) жилое стро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)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) 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2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,5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1)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Тойота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Corolla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) Фольксваген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Multivan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0437,5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)гара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.0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) садовый доми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) жилое стро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) 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2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9631,7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ын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) садовый доми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) жилое строение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) 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2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ын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) садовый доми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) жилое строение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) 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2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икин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Алексей Александрович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меститель Главы Кыштымского городского округа по экономике и инвестиция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)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)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3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Шкода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Rapid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58512,5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) доход от продажи недвижимости  - 3200000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)доход от продажи автомобиля – 200000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) единовременные выплаты согласно Указам Президента РФ № 412, 797 – 25000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 ) Ежемесячная выплата согласно Указа Президента РФ № 249 – 20000,00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/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,6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)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3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852326</w:t>
            </w:r>
            <w:r>
              <w:rPr>
                <w:b/>
                <w:bCs/>
                <w:color w:val="000000"/>
                <w:sz w:val="18"/>
                <w:szCs w:val="18"/>
              </w:rPr>
              <w:t>,0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ч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/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,6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)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3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ын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/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,6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)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3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36,2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рубин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лена Александровн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меститель Главы Кыштымского городского округа по информационным технология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) 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) 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олевая ½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51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,2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) жилой дом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) 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5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6959,6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) жилой дом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) 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/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,7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но Логан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9454,5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Захарчук Светлана Александровн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бщего отдел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жилой дом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,0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сун Он Д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6079,4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25000 – доход от продажи 1/2доли квартиры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26079,48 – доход по основному месту работы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0-ежемесячные и единовременные выплаты согласно Указам Президента РФ № 249,412,79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3) жилой дом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дача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3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да Грант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916,4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) жилой дом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жилой дом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2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уйкова Ольга Сергеевна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чальник отдела бухгалтерского учета и отчетнос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) 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1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,3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ольксваген Пол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5967,4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2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) жилой дом</w:t>
            </w:r>
          </w:p>
          <w:p>
            <w:pPr>
              <w:pStyle w:val="Normal"/>
              <w:autoSpaceDE w:val="false"/>
              <w:ind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) земельный учас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ind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541,0</w:t>
            </w:r>
          </w:p>
          <w:p>
            <w:pPr>
              <w:pStyle w:val="Normal"/>
              <w:autoSpaceDE w:val="false"/>
              <w:ind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АЗ 212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9896,8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2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ч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) жилой дом</w:t>
            </w:r>
          </w:p>
          <w:p>
            <w:pPr>
              <w:pStyle w:val="Normal"/>
              <w:autoSpaceDE w:val="false"/>
              <w:ind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) земельный учас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1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2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ч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) жилой дом</w:t>
            </w:r>
          </w:p>
          <w:p>
            <w:pPr>
              <w:pStyle w:val="Normal"/>
              <w:autoSpaceDE w:val="false"/>
              <w:ind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) земельный учас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1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рчавова Ирина Викторовн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ьник отдела мобилизационной работ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)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/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/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2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5,4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)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9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8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,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ицубиси Паджеро 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540307</w:t>
            </w:r>
            <w:r>
              <w:rPr>
                <w:b/>
                <w:bCs/>
                <w:color w:val="000000"/>
                <w:sz w:val="18"/>
                <w:szCs w:val="18"/>
              </w:rPr>
              <w:t>,0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)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9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8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,3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АЗ 210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зда СХ-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цубиси Фус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43212,51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ч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)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9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8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,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ацуба Алла Вячеславовн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чальник отдела договоров и судопроизводств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5482,1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ч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ч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закова Любовь Геннадьевн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чальник Управления по культур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) 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/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8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) гараж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7712,7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ind w:left="303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2) гараж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/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3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ада 2131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4274,6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иселева Оксана Викторовн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ьник Управления по обеспечению жизнедеятельности поселков администраци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) квартира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)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½</w:t>
            </w:r>
          </w:p>
          <w:p>
            <w:pPr>
              <w:pStyle w:val="Normal"/>
              <w:autoSpaceDE w:val="false"/>
              <w:ind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,7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0318,9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) 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,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евроле Нива, 201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4017,2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рнеева Елена Александровн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ьник отдела по делам несовершеннолетних и защите их пра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)квартира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) нежилое зд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6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7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1888,8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right="-57" w:firstLine="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иссан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Qashqai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9166,1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ч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шманова Светлана Георгиевн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чальник Управления социальной защиты насе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) квартир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долевая 1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/3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51530,77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пшенко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вген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лександровн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ьник жилищного отдел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) 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ая долевая 9/1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1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3158,5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) Доход от продажи квартиры – 1030000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) доход от продажи квартиры – 850000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) доход от продажи автомобиля – 740000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)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7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1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кода Октави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9587,9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ч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/1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1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ч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/1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1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курова Светлана Георгиевн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правляющий делам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дминистрации Кыштымского городск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) садовый участок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) дач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)квартир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) гараж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) гара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6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) 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)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Хендай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x 3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5743,6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) огородный участо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2) земельный участок под гараж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3) земельный участок под гараж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)  дом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) квартира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) гараж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) гара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)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6854,2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шкин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етр Григорьевич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ервый заместитель Главы Кыштымского городск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) жилой дом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) 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/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6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цубиси Аутленде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176,5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) 1293902,94-доход по основному месту работы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) 495677,68 -военная пен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) 198361,14-доход начальника МУ «УГЗ»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) 33477,75-выплата ветерана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) 1057,08-доход от вкладов в банках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) 700,00-выплата Губернатор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/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6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) Мицубиси  Лансе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) Хендай Дже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) КИА РИ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7225,1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1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китина Эвелина Анатольевна</w:t>
            </w:r>
          </w:p>
        </w:tc>
        <w:tc>
          <w:tcPr>
            <w:tcW w:w="10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меститель начальника правового управ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) садовый участо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2) садовый дом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) 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4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евроле Аве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045,6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пруг</w:t>
            </w:r>
          </w:p>
        </w:tc>
        <w:tc>
          <w:tcPr>
            <w:tcW w:w="10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)квартир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)дач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)хозяйственное стро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)хозяйственное стро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4603,3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чь</w:t>
            </w:r>
          </w:p>
        </w:tc>
        <w:tc>
          <w:tcPr>
            <w:tcW w:w="10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</w:rPr>
              <w:t>8,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но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талья Константиновн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чальник Управления организационно-контрольной работ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МВ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10 523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9955,4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6723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стеров Александр Петрович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ьник МУ «ОКС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) квартир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) нежилое поме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6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9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0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ольксваген Пасса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3102,9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пинако Светлана Павловн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ьник Управления по делам образ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7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4850,0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левин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львира Александровн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чальник отдела внутреннего муниципального финансового контрол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)дач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) квартир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) 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3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9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З 210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326,4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) 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/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,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евроле Нив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762,4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ын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) 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)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3</w:t>
            </w:r>
          </w:p>
          <w:p>
            <w:pPr>
              <w:pStyle w:val="Normal"/>
              <w:autoSpaceDE w:val="false"/>
              <w:ind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ын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/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лев Сергей Владиславович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чальник управления информационных технолог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6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иссан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Tiida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2169,5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сак Виктория Владимировн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ьник отдела архитектуры и градостроительств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)Жилой дом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ада 21074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7331,2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)Жилой дом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) 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,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зуки Гранд Витар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2037,6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ын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)Жилой дом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ын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)Жилой дом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ланчу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лена Юрьевн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меститель Главы Кыштымского городского округа по социальной сфер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) квартир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)земельный участок (расширение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)земельный участок под жилой дом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) жилой дом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)гараж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b/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½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3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8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жип Черок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74890</w:t>
            </w:r>
            <w:r>
              <w:rPr>
                <w:b/>
                <w:bCs/>
                <w:sz w:val="18"/>
                <w:szCs w:val="18"/>
              </w:rPr>
              <w:t>,9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щая долевая 1/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9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)земельный участок (расширение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)земельный участок под жилой дом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) жилой дом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)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ойота Нади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6263,0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нищенко Анастасия Игоревна</w:t>
            </w:r>
          </w:p>
        </w:tc>
        <w:tc>
          <w:tcPr>
            <w:tcW w:w="10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чальник отдела управления проектами (проектный офис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) квартира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)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6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жели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JL715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U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АЗ 33023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254,7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) 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8583,2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ын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) 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по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аста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ксимовн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ьник Управления стратегического развития и привлечения инвестиц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6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3)гараж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04,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567880,4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)земельный участок под гараж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)гараж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)квартир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6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иа Ри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426,4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ч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) квартир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ая долевая 1/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1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)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ын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) квартир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ая долевая 1/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1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)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губо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арина Рудольфовн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Начальник управления по работе с общественными организациями и молодежью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) Садовый участок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) садовый дом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) квартир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) квартир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) гараж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) баня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) земельный участок под гараж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1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9636,4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,1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ойота Королл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1604,4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7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стинова Юлия Алефтиновн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чальник отдела по работе с обращениями граждан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)квартир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2)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/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8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)жилой до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,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Шевроле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Lacetti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6238,4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7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)жилой д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3)квартир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)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/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8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)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5620,1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7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ч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/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0,8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)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8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Щелгачева Наталья Юрьевн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ьник Контрольного управ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) садовый участок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) садовый дом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) квартир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) 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ind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6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2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)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)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8160,5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щая долевая 1/4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2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ойота Королл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ойота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VENZA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6530,9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увалова Марина Анатольевн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ьник  отдела ЗАГ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) квартир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)земельный участок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)дач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)гара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щая долевая 1/4 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2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фан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133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2500,3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ч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арабрин Валерий Владимирович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ьник  Управления по физической культуре, спорту и туризм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) квартир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)квартир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) Садовый до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д Фокус 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9948,2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) земельный участок под размещение гараж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) Садовы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) 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) 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) гара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/ 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0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4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4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9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кода Фаби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6222,6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13:00Z</dcterms:created>
  <dc:creator>ALEXEY</dc:creator>
  <dc:description/>
  <cp:keywords/>
  <dc:language>en-US</dc:language>
  <cp:lastModifiedBy>Ирина Ивановна</cp:lastModifiedBy>
  <cp:lastPrinted>2018-04-28T18:50:00Z</cp:lastPrinted>
  <dcterms:modified xsi:type="dcterms:W3CDTF">2022-04-29T11:29:00Z</dcterms:modified>
  <cp:revision>182</cp:revision>
  <dc:subject/>
  <dc:title>Форма</dc:title>
</cp:coreProperties>
</file>