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ведений о доходах, расходах,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муниципальными служащими Кыштымского городского округа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1"/>
        <w:gridCol w:w="1443"/>
        <w:gridCol w:w="1319"/>
        <w:gridCol w:w="990"/>
        <w:gridCol w:w="990"/>
        <w:gridCol w:w="1513"/>
        <w:gridCol w:w="1513"/>
        <w:gridCol w:w="1633"/>
        <w:gridCol w:w="1633"/>
        <w:gridCol w:w="138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нование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муществе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корытов Виктор Васильевич, Председатель Контрольно-счетной палаты Кыштымского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39286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537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Гараж, площадью 24 кв.м., место нахождения: 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Гараж, площадью 76 кв.м., место нахождения: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, площадью 26 кв.м., место нахождения: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Гараж, площадью 24 кв.м., место нахождения: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, площадью 26 кв.м., место нахождения: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Автомобиль легковой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удзу Бигхор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 w:before="2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Лодка весельн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Автомобиль легковой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удзу Бигхор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 w:before="2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Лодка весель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ельникова Ирина Васильевна, Аудитор Контрольно-счетной палаты Кыштымского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99,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368,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Земельный участок, площадью 740 кв.м., место нахождения: 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Садовый домик, площадью 32,8 кв.м., место нахождения: 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1/2 общей доли квартиры, площадью 26,3 кв.м., место нахождения: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Земельный участок, площадью 740 кв.м., место нахождения: 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Садовый домик, площадью 32,8 кв.м., место нахождения: 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1/2 общей доли квартиры, площадью 26,3 кв.м., место нахождения: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192,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126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ORTES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ORTE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нтьева Елена Александровна, Инспектор-ревизор Контрольно-счетной палаты Кыштымского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69,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174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, площадью 32,8 кв.м., место нахождения: 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, площадью 32,8 кв.м., место нахождения: 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ендэ Соляр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ендэ Соляри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158,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948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Земельный участок, площадью 26,0 кв.м., место нахождения: Россия</w:t>
            </w:r>
          </w:p>
          <w:p>
            <w:pPr>
              <w:pStyle w:val="Normal"/>
              <w:autoSpaceDE w:val="false"/>
              <w:spacing w:lineRule="auto" w:line="192" w:before="20" w:after="20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Земельный участок, площадью 30,0 кв.м., место нахождения: Россия</w:t>
            </w:r>
          </w:p>
          <w:p>
            <w:pPr>
              <w:pStyle w:val="Normal"/>
              <w:autoSpaceDE w:val="false"/>
              <w:spacing w:lineRule="auto" w:line="192" w:before="20" w:after="20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Квартира, площадью 74,0 кв.м., место нахождения: Россия</w:t>
            </w:r>
          </w:p>
          <w:p>
            <w:pPr>
              <w:pStyle w:val="Normal"/>
              <w:autoSpaceDE w:val="false"/>
              <w:spacing w:lineRule="auto" w:line="192" w:before="20" w:after="20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Гараж, площадью 24,5 кв.м., место нахождения: Россия</w:t>
            </w:r>
          </w:p>
          <w:p>
            <w:pPr>
              <w:pStyle w:val="Normal"/>
              <w:autoSpaceDE w:val="false"/>
              <w:spacing w:lineRule="auto" w:line="192" w:before="20" w:after="20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Гараж, площадью 36 кв.м., место нахождения: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)Земельный участок, площадью 36 кв.м., место нахождения: 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Земельный участок, площадью 26,0 кв.м., место нахождения: Россия</w:t>
            </w:r>
          </w:p>
          <w:p>
            <w:pPr>
              <w:pStyle w:val="Normal"/>
              <w:autoSpaceDE w:val="false"/>
              <w:spacing w:lineRule="auto" w:line="192" w:before="20" w:after="20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Земельный участок, площадью 30,0 кв.м., место нахождения: Россия</w:t>
            </w:r>
          </w:p>
          <w:p>
            <w:pPr>
              <w:pStyle w:val="Normal"/>
              <w:autoSpaceDE w:val="false"/>
              <w:spacing w:lineRule="auto" w:line="192" w:before="20" w:after="20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Квартира, площадью 74,0 кв.м., место нахождения: Россия</w:t>
            </w:r>
          </w:p>
          <w:p>
            <w:pPr>
              <w:pStyle w:val="Normal"/>
              <w:autoSpaceDE w:val="false"/>
              <w:spacing w:lineRule="auto" w:line="192" w:before="20" w:after="20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Гараж, площадью 24,5 кв.м., место нахождения: Россия</w:t>
            </w:r>
          </w:p>
          <w:p>
            <w:pPr>
              <w:pStyle w:val="Normal"/>
              <w:autoSpaceDE w:val="false"/>
              <w:spacing w:lineRule="auto" w:line="192" w:before="20" w:after="20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Гараж, площадью 36 кв.м., место нахождения: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)Земельный участок, площадью 36 кв.м., место нахождения: 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штымского городского округа                                         В.В. Кривокорытов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3:00Z</dcterms:created>
  <dc:creator>Пользователь Windows</dc:creator>
  <dc:description/>
  <dc:language>en-US</dc:language>
  <cp:lastModifiedBy>Пользователь Windows</cp:lastModifiedBy>
  <cp:lastPrinted>2020-04-24T11:37:00Z</cp:lastPrinted>
  <dcterms:modified xsi:type="dcterms:W3CDTF">2020-04-24T06:39:00Z</dcterms:modified>
  <cp:revision>3</cp:revision>
  <dc:subject/>
  <dc:title/>
</cp:coreProperties>
</file>