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сведений о доходах, расходах, имуществе и обязательствах имущественного характера, предоставленных муниципальными служащими Комитета природных ресурсов и охраны окружающей среды администрации Кыштымского городского округа за 2019 год</w:t>
      </w:r>
    </w:p>
    <w:tbl>
      <w:tblPr>
        <w:tblW w:w="15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1"/>
        <w:gridCol w:w="1406"/>
        <w:gridCol w:w="1406"/>
        <w:gridCol w:w="1441"/>
        <w:gridCol w:w="992"/>
        <w:gridCol w:w="1729"/>
        <w:gridCol w:w="1754"/>
        <w:gridCol w:w="1115"/>
        <w:gridCol w:w="1112"/>
        <w:gridCol w:w="1397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, должность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, основание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муществе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ьянов Борис Александрович – Исполняющий обязанности председател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246,7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486,9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 Нива 2121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 Нива 2121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01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га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867,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171,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ый участок 55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3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ый участок 55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3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наева Марина Евгеньевна – Исполняющий обязанности председател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056,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120,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144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2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2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 26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144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2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2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 2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nda Jaz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2006 го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г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030,6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159,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4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¼) 49,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4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¼) 49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чь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председателя КПР и О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ГО</w:t>
        <w:tab/>
        <w:tab/>
        <w:tab/>
        <w:tab/>
        <w:tab/>
        <w:tab/>
        <w:tab/>
        <w:tab/>
        <w:tab/>
        <w:tab/>
        <w:tab/>
        <w:tab/>
        <w:t>Дунаева М.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л: Дунаева М.Е. (4-07-54)</w:t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08:00Z</dcterms:created>
  <dc:creator>Пользователь Windows</dc:creator>
  <dc:description/>
  <cp:keywords/>
  <dc:language>en-US</dc:language>
  <cp:lastModifiedBy>Пользователь Windows</cp:lastModifiedBy>
  <cp:lastPrinted>2020-05-14T15:07:00Z</cp:lastPrinted>
  <dcterms:modified xsi:type="dcterms:W3CDTF">2020-05-14T10:29:00Z</dcterms:modified>
  <cp:revision>3</cp:revision>
  <dc:subject/>
  <dc:title/>
</cp:coreProperties>
</file>