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Управления городского хозяйства администраци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ыштымского городского округ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г. по 31 декабря 2020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6"/>
        <w:gridCol w:w="1418"/>
        <w:gridCol w:w="708"/>
        <w:gridCol w:w="1418"/>
        <w:gridCol w:w="850"/>
        <w:gridCol w:w="1156"/>
        <w:gridCol w:w="900"/>
        <w:gridCol w:w="886"/>
        <w:gridCol w:w="1260"/>
        <w:gridCol w:w="1426"/>
        <w:gridCol w:w="1318"/>
        <w:gridCol w:w="1964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94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фанов Сергей Анатольевич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Управления городского хозяйства администрации КГО Заместитель начальника по техническим вопроса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.Земельный участок для размещение домов индивидуальной жилой застройки,1970,0 кв.м 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. Жилой дом, 66,6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.Комната,15,4</w:t>
            </w:r>
            <w:r>
              <w:rPr/>
              <w:t xml:space="preserve"> </w:t>
            </w:r>
            <w:r>
              <w:rPr>
                <w:color w:val="000000"/>
              </w:rPr>
              <w:t>кв.м. 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6 387,7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 xml:space="preserve">1).Земельный участок для размещение домов индивидуальной жилой застройки,  индивидуальная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970,0 кв.м 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. Жилой дом, индивидуальная, 66,6 кв.м. 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 182,2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60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Екатерина Сергее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городского хозяйства администрации КГО Заместитель начальника по планово-экономическим вопросам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Квартира, общая долевая 1/6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6,7кв. м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, общая долевая 3/4, 58,3 кв. м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 Земельный участок под индивидуальное строительство, общая долевая  3/4, 1665,0 кв.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 569,3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.   Жилой дом 58,3кв.м, общедолевая 1/12часть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.Земельный участок по инд. строительство общедолевая  1/12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65,0 кв.м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артира, 1/6 доли, 66,7 кв. м, Россия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 Жилой дом 58,3кв.м,общедолевая 1/12ча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емельный участок по инд. строительство общедолевая  1/12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65,0 кв.м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артира, 1/6 доли, 66,7 кв. м, Россия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.   Жилой дом 58,3кв.м,общедолевая 1/12часть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.Земельный участок по инд. строительство общедолевая  1/12часть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65,0 кв.м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артира, 1/6 доли, 66,7 кв. м, Россия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Мирасова Ригина Гаптурашит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Управление городского хозяйства администрации КГО Начальник отдела модернизации и эксплуатации инженерной инфраструкту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.Земельные участки: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Под индивидуальное строительство, индивидуальная, 620,0 кв.м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. Жилые дома, дачи: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индивидуальная, 220,5 кв.м Росси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Комната,</w:t>
            </w:r>
            <w:r>
              <w:rPr>
                <w:color w:val="00000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087,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Гараж, индивидуальная, 19,5кв.м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Комната, 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, 220,5 кв.м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Земельный участок, 620,0 кв.м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 770,6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Комната, 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, 220,5 кв.м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Земельный участок, 620,0 кв.м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Комната, 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, 220,5 кв.м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Земельный участок, 620,0 кв.м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Саетгалиева  Зульфия Гарифулл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городского хозяйства администрации К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и отчет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. Квартира, индивидуальная, 44,1 кв. м,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Земельный участок 488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,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Жилой дом 66,9 кв.м, 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ФОРД ФОКУС 3,  2011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 626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Жилой дом 37,0 кв.м,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 217,4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Земельный участок 488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,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Жилой дом 66,9 кв.м,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емельный участок 488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,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Жилой дом 66,9 кв.м,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И.о. Начальника управления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городского хозяйства                                                                         Е.С.Власова</w:t>
      </w:r>
    </w:p>
    <w:p>
      <w:pPr>
        <w:pStyle w:val="Normal"/>
        <w:autoSpaceDE w:val="false"/>
        <w:ind w:left="1440" w:hanging="1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исп. Талап Е.Н.</w:t>
      </w:r>
    </w:p>
    <w:p>
      <w:pPr>
        <w:pStyle w:val="Normal"/>
        <w:autoSpaceDE w:val="false"/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тел.4-30-09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6:00Z</dcterms:created>
  <dc:creator>ALEXEY</dc:creator>
  <dc:description/>
  <cp:keywords/>
  <dc:language>en-US</dc:language>
  <cp:lastModifiedBy>Admin</cp:lastModifiedBy>
  <cp:lastPrinted>2020-05-15T11:15:00Z</cp:lastPrinted>
  <dcterms:modified xsi:type="dcterms:W3CDTF">2021-05-07T08:48:00Z</dcterms:modified>
  <cp:revision>14</cp:revision>
  <dc:subject/>
  <dc:title>Форма</dc:title>
</cp:coreProperties>
</file>