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муниципальными служащими Кыштымского городского округ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559"/>
        <w:gridCol w:w="1701"/>
        <w:gridCol w:w="3261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му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корытов Виктор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Кышты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6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Гараж, площадью 24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, площадью 26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Автомобиль легково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удзу Бигхор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Лодка ве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ельникова Ири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й палаты Кышты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74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Садовый домик, площадью 32,8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1/2 общей доли квартиры, площадью 26,3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118,83, в т.ч. 690000,00 от продажи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400,00, договор купли-продажи №487 от 14.08.2020г. ООО «Фрагмен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OR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нтьев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-счетной палаты Кышты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площадью 32,8 кв.м., место нахождения: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3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емельный участок, площадью 26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Земельный участок, площадью 30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)Квартира, площадью 76,0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Гараж, площадью 24,5 кв.м., место нахождения: Россия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)Гараж, площадью 30,4 кв.м., место нахожд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)Земельный участок, площадью 36 кв.м., место нахождения: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6:00Z</dcterms:created>
  <dc:creator>Пользователь Windows</dc:creator>
  <dc:description/>
  <cp:keywords/>
  <dc:language>en-US</dc:language>
  <cp:lastModifiedBy>Пользователь Windows</cp:lastModifiedBy>
  <cp:lastPrinted>2021-04-26T14:07:00Z</cp:lastPrinted>
  <dcterms:modified xsi:type="dcterms:W3CDTF">2021-04-26T09:27:00Z</dcterms:modified>
  <cp:revision>3</cp:revision>
  <dc:subject/>
  <dc:title/>
</cp:coreProperties>
</file>