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мущественного характера Управления городского хозяйства администрации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Кыштымского городского округ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1г. по 31 декабря 2021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6"/>
        <w:gridCol w:w="33"/>
        <w:gridCol w:w="1385"/>
        <w:gridCol w:w="708"/>
        <w:gridCol w:w="1418"/>
        <w:gridCol w:w="850"/>
        <w:gridCol w:w="1156"/>
        <w:gridCol w:w="900"/>
        <w:gridCol w:w="886"/>
        <w:gridCol w:w="1260"/>
        <w:gridCol w:w="1426"/>
        <w:gridCol w:w="1318"/>
        <w:gridCol w:w="1964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4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3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3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Мирасова Ригина Гаптурашитов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 xml:space="preserve">Управление городского хозяйства администрации КГО Начальник отдела модернизации и эксплуатации инженерной инфраструктур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.Земельные участки: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Под индивидуальное строительство, индивидуальная, 620,0 кв.м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. Жилые дома, дачи: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Жилой дом, индивидуальная, 220,5 кв.м Россия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Комната,</w:t>
            </w:r>
            <w:r>
              <w:rPr>
                <w:color w:val="000000"/>
              </w:rPr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3 038,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769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Гаражи: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 Гараж, индивидуальная, 19,5кв.м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Комната, 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Жилой дом, 220,5 кв.м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3)Земельный участок, 620,0 кв.м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1 171,8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769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Комната, 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Жилой дом, 220,5 кв.м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3)Земельный участок, 620,0 кв.м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2769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Комната, 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Жилой дом, 220,5 кв.м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3)Земельный участок, 620,0 кв.м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Саетгалиева  Зульфия Гарифуллов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я городского хозяйства администрации К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бухгалтерского учета и отчетнос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. Квартира, индивидуальная, 44,1 кв. м, 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</w:t>
            </w:r>
            <w:r>
              <w:rPr/>
              <w:t>Земельный участок 488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.м,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Жилой дом 66,9 кв.м, 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Легковой автомобиль: KIA Оптима 2018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 160,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: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Оптима 2018 г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редит Екатеринбургский филиал ПАО «РГС БАНК»</w:t>
            </w:r>
          </w:p>
        </w:tc>
      </w:tr>
      <w:tr>
        <w:trPr>
          <w:trHeight w:val="1031" w:hRule="atLeast"/>
        </w:trPr>
        <w:tc>
          <w:tcPr>
            <w:tcW w:w="276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Жилой дом 37,0 кв.м, 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 217,4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6" w:hRule="atLeast"/>
        </w:trPr>
        <w:tc>
          <w:tcPr>
            <w:tcW w:w="276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</w:t>
            </w:r>
            <w:r>
              <w:rPr/>
              <w:t>Земельный участок 488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.м,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Жилой дом 66,9 кв.м, 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73" w:hRule="atLeast"/>
        </w:trPr>
        <w:tc>
          <w:tcPr>
            <w:tcW w:w="276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Земельный участок 488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.м,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Жилой дом 66,9 кв.м, 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73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Мальцева Анастасия Ивановна</w:t>
            </w:r>
          </w:p>
        </w:tc>
        <w:tc>
          <w:tcPr>
            <w:tcW w:w="1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городского хозяйства администрации К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иститель начальника Управления по планово-экономическим вопросам 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Земельные участки: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</w:rPr>
              <w:t>1)Дачный, индивидуальная, 702,0 кв.м 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 Жилые дома, дачи: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Дача, индивидуальная, 46,7 кв.м 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 Квартиры: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вартира, индивидуальная, 31,6 кв.м,  Россия;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Квартира, индивидуальная, 35,9 кв.м,  Россия;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 Квартира, индивидуальная, 40,5 кв.м,  Россия;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) Квартира, индивидуальная, 40,4 кв.м,  Россия;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 390,1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276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Земельные участки: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для размещения гаражей и автостоянок, индивидуальная, 25,0 кв.м, 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Гаражи: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Гараж, индивидуальная, 21,5 кв.м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Земельные участки: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Дачный, 702,0 кв.м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Жилые дома, дачи: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Дача, 46,7 кв.м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Квартиры: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1)Квартира, 31,6 кв.м,  Россия;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Квартира, 35,9 кв.м,  Россия;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и легковые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43" w:right="-57" w:hanging="6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OUL</w:t>
            </w:r>
            <w:r>
              <w:rPr>
                <w:color w:val="000000"/>
              </w:rPr>
              <w:t>,  2019г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43" w:right="-57" w:hanging="6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KIA sorento, 2018 </w:t>
            </w:r>
            <w:r>
              <w:rPr>
                <w:color w:val="000000"/>
              </w:rPr>
              <w:t>г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43" w:right="-57" w:hanging="6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АЗ </w:t>
            </w:r>
            <w:r>
              <w:rPr>
                <w:color w:val="000000"/>
                <w:lang w:val="en-US"/>
              </w:rPr>
              <w:t>lada vesta</w:t>
            </w:r>
            <w:r>
              <w:rPr>
                <w:color w:val="000000"/>
              </w:rPr>
              <w:t>, 2017 г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450 590,2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276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Земельные участки: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Дачный, 702,0 кв.м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Жилые дома, дачи: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Дача, 46,7 кв.м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Квартиры: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Квартира, 31,6 кв.м,  Россия;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Квартира, 35,9 кв.м,  Россия;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276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Земельные участки: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Дачный, 702,0 кв.м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Жилые дома, дачи: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Дача, 46,7 кв.м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Квартиры: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Квартира, 31,6 кв.м,  Россия;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Квартира, 35,9 кв.м,  Россия;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Начальник Управления</w:t>
      </w:r>
    </w:p>
    <w:p>
      <w:pPr>
        <w:pStyle w:val="Normal"/>
        <w:autoSpaceDE w:val="false"/>
        <w:ind w:left="1440" w:hanging="1440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городского хозяйства                                                                         Е.С.Власова</w:t>
      </w:r>
    </w:p>
    <w:p>
      <w:pPr>
        <w:pStyle w:val="Normal"/>
        <w:autoSpaceDE w:val="false"/>
        <w:ind w:left="1440" w:hanging="14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hanging="14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исп. Талап Е.Н.</w:t>
      </w:r>
    </w:p>
    <w:p>
      <w:pPr>
        <w:pStyle w:val="Normal"/>
        <w:autoSpaceDE w:val="false"/>
        <w:ind w:left="1440" w:hanging="1440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тел.4-30-09</w:t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3" w:hanging="6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06:00Z</dcterms:created>
  <dc:creator>ALEXEY</dc:creator>
  <dc:description/>
  <dc:language>en-US</dc:language>
  <cp:lastModifiedBy>Admin</cp:lastModifiedBy>
  <cp:lastPrinted>2020-05-15T11:15:00Z</cp:lastPrinted>
  <dcterms:modified xsi:type="dcterms:W3CDTF">2022-05-17T04:06:00Z</dcterms:modified>
  <cp:revision>2</cp:revision>
  <dc:subject/>
  <dc:title>Форма</dc:title>
</cp:coreProperties>
</file>