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/>
        <w:t>с 1 января 2021 г. по 31 дека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4"/>
        <w:gridCol w:w="1229"/>
        <w:gridCol w:w="46"/>
        <w:gridCol w:w="1198"/>
        <w:gridCol w:w="21"/>
        <w:gridCol w:w="1320"/>
        <w:gridCol w:w="1205"/>
        <w:gridCol w:w="1136"/>
        <w:gridCol w:w="900"/>
        <w:gridCol w:w="1024"/>
        <w:gridCol w:w="1384"/>
        <w:gridCol w:w="1310"/>
        <w:gridCol w:w="152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отчетный период  (руб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упий Светлана Анатол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СЗН администрации Кыштым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 773,6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680,8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Наталья Евген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071,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нд Ровер Фри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ХУНДАЙ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УАЗ 31519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земельный участок и автомобиль, сумма сделок по приобретению не превышает совокупный доход за три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хмина Елена Александ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мьи и детских пособ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937,2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4/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4/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катерина Юр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назначению и начислению субсидий на оплату жилья, коммунальных услуг и твердого топл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53,7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 TF69Y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4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8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ычева Людмил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ьгот и социальных гаран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5 149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зликина Анжелика Серге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и финансового обеспечения предоставления льг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266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1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4 491,9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ип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Салимья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«Комплексный центр социального обслуживания населения Кыштымского городск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Электрон В-150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 960,4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кова Ирина Александ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учреждения социального обслуживания Центр помощи детям, оставшимся без попечения родителей Кыштымского городского округа «Горизон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446,0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Q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226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договора купли-продажи легкового автомобиля (100 000 тыс.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обретен автомобиль, сумма сделки по приобретению не превышает совокупный доход за три год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2:00Z</dcterms:created>
  <dc:creator>user</dc:creator>
  <dc:description/>
  <cp:keywords/>
  <dc:language>en-US</dc:language>
  <cp:lastModifiedBy>user</cp:lastModifiedBy>
  <cp:lastPrinted>2018-04-25T13:34:00Z</cp:lastPrinted>
  <dcterms:modified xsi:type="dcterms:W3CDTF">2022-05-19T10:23:00Z</dcterms:modified>
  <cp:revision>63</cp:revision>
  <dc:subject/>
  <dc:title/>
</cp:coreProperties>
</file>