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4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993"/>
        <w:gridCol w:w="1113"/>
        <w:gridCol w:w="21"/>
        <w:gridCol w:w="1405"/>
        <w:gridCol w:w="12"/>
        <w:gridCol w:w="851"/>
        <w:gridCol w:w="37"/>
        <w:gridCol w:w="1260"/>
        <w:gridCol w:w="900"/>
        <w:gridCol w:w="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6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206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болаева Людмил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498,62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доход по основному месту работы;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доход от вкладов в банке;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) пенсия по стар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4) выплата разовая Губернатора 5) единовременная денежная выплата согласно Указу Президента РФ от 24.08.2021 № 486;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) выплата за награждение орденом «За заслуги перед Челябинс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й областью»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) садовы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гараж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Инфинити </w:t>
            </w:r>
            <w:r>
              <w:rPr>
                <w:color w:val="000000"/>
                <w:sz w:val="16"/>
                <w:szCs w:val="16"/>
                <w:lang w:val="en-US"/>
              </w:rPr>
              <w:t>QX</w:t>
            </w:r>
            <w:r>
              <w:rPr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Автоприцеп ММЗ-910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ВАЗ 212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28,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доход от иной творческой деятель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оход от вкладов в банка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пенсия по стар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разовая выплата Губернато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выплата Ветеран тру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 указан доход в вид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единоврем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денежной выплаты согласно Указу Президента РФ от 24.08.2021 № 486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единоврем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выплата средств пенсионных накоплен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User_16_06</dc:creator>
  <dc:description/>
  <cp:keywords/>
  <dc:language>en-US</dc:language>
  <cp:lastModifiedBy>PowerCool</cp:lastModifiedBy>
  <cp:lastPrinted>2021-04-30T12:43:00Z</cp:lastPrinted>
  <dcterms:modified xsi:type="dcterms:W3CDTF">2022-05-16T11:34:00Z</dcterms:modified>
  <cp:revision>17</cp:revision>
  <dc:subject/>
  <dc:title/>
</cp:coreProperties>
</file>