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 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Кыштымского городского округ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Л.А. Шеболаева 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ения с еженедельного оперативного совещания при главе Кыштымского городского округа 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Heading1"/>
        <w:tabs>
          <w:tab w:val="clear" w:pos="708"/>
          <w:tab w:val="left" w:pos="1395" w:leader="none"/>
          <w:tab w:val="right" w:pos="14884" w:leader="none"/>
        </w:tabs>
        <w:spacing w:before="0" w:after="0"/>
        <w:ind w:firstLine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72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6966"/>
        <w:gridCol w:w="2866"/>
        <w:gridCol w:w="1901"/>
        <w:gridCol w:w="3045"/>
      </w:tblGrid>
      <w:tr>
        <w:trPr>
          <w:trHeight w:val="7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ручен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Исполните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чи информ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  <w:vertAlign w:val="superscript"/>
                <w:lang w:val="ru-RU"/>
              </w:rPr>
              <w:t>*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1"/>
                <w:sz w:val="21"/>
                <w:szCs w:val="21"/>
                <w:vertAlign w:val="baseline"/>
                <w:lang w:val="ru-RU"/>
              </w:rPr>
              <w:t>(ответы об исполнении поручений направляются через ТЕЗИС)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На энергетической комиссии проанализировать причины технологических отказов в системе электроснабжения при низких температурах, в том числе детально по микрорайонам факты превышения сверх договорных отношений потребления объёмов электроэнергии населением 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кучаев А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257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ыштымские филиалы: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«Россети Урал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ралэнергосбы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2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87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оанализировать открытие объектов сферы услуг и производства в частном секторе (деревообработка, автомастерские и другие) на наличие договоров с энергосбытовой компанией (запрашиваемое и фактическое потребление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Руководители 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УК и ТСЖ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Разобраться с обращением гражданина по состоянию изоляции сетей теплоснабжения в районе улицы Огнеупорная: выехать на место, обследовать участок, выполнить фотофиксацию, устранить наруш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Челябкоммунэнер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.12.202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На энергетической комиссии проанализировать причины низкого напряжения в домах по улице Деньщиков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firstLine="257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Кыштымские филиалы: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«Россети Урал»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ралэнергосбы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приём в муниципальную казну вновь построенных тротуаров и передачу их на обслуживание, очистку от снега и наледи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Никитина Э.А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.12.2023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зять на контроль вопрос обеспечения водоснабжения в связи аномальными холодами. Для исключения перемерзания водоводов рекомендовать руководителям учреждений социальной сферы организовать временный периодический пропуск воды из централизованной системы водоснабжения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Добрецкий Ю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Попинако С.П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5.12.2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Активизировать участие УК и ТСЖ в городском конкурсе на лучшее новогоднее оформление территорий и подъездов МКД «Новогоднее волшебство» и организацию дворовых мероприятий в новогодние каникул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vertAlign w:val="superscript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Власова Е.С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 xml:space="preserve">Руководители 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right="0" w:firstLine="28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  <w:t>УК и ТСЖ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5.12.2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  <w:tr>
        <w:trPr>
          <w:trHeight w:val="65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.</w:t>
            </w:r>
          </w:p>
        </w:tc>
        <w:tc>
          <w:tcPr>
            <w:tcW w:w="6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Обеспечить подведение итогов и награждение победителей конкурса, посвящённого 30-летию Конституции РФ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sz w:val="28"/>
                <w:szCs w:val="28"/>
                <w:lang w:val="ru-RU"/>
              </w:rPr>
              <w:t>Саланчук Е.Ю.</w:t>
            </w:r>
            <w:r>
              <w:rPr>
                <w:rFonts w:cs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*</w:t>
            </w:r>
          </w:p>
          <w:p>
            <w:pPr>
              <w:pStyle w:val="Heading1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cs="Times New Roman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pPr>
            <w:r>
              <w:rPr>
                <w:rFonts w:cs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 12.12.202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но главе Кыштымского городского округ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нова Н. К., 4-05-37</w:t>
      </w:r>
    </w:p>
    <w:sectPr>
      <w:type w:val="nextPage"/>
      <w:pgSz w:orient="landscape" w:w="16838" w:h="11906"/>
      <w:pgMar w:left="1134" w:right="624" w:gutter="0" w:header="0" w:top="520" w:footer="0" w:bottom="46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ahoma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b/>
      <w:bCs/>
      <w:i/>
      <w:iCs/>
      <w:sz w:val="26"/>
      <w:szCs w:val="26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Indexheading">
    <w:name w:val="index heading"/>
    <w:basedOn w:val="Normal"/>
    <w:qFormat/>
    <w:pPr>
      <w:suppressLineNumbers/>
    </w:pPr>
    <w:rPr>
      <w:rFonts w:cs="Lucida Sans"/>
    </w:rPr>
  </w:style>
  <w:style w:type="paragraph" w:styleId="Style13">
    <w:name w:val="Содержимое таблицы"/>
    <w:basedOn w:val="Normal"/>
    <w:qFormat/>
    <w:pPr>
      <w:widowControl w:val="false"/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1:01:00Z</dcterms:created>
  <dc:creator>Ольга</dc:creator>
  <dc:description/>
  <dc:language>en-US</dc:language>
  <cp:lastModifiedBy>user</cp:lastModifiedBy>
  <cp:lastPrinted>2023-12-11T12:00:00Z</cp:lastPrinted>
  <dcterms:modified xsi:type="dcterms:W3CDTF">2023-12-11T07:00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3DA8BFB012424E9D91F5D580A9C8F1</vt:lpwstr>
  </property>
  <property fmtid="{D5CDD505-2E9C-101B-9397-08002B2CF9AE}" pid="3" name="KSOProductBuildVer">
    <vt:lpwstr>1049-12.2.0.13306</vt:lpwstr>
  </property>
</Properties>
</file>