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А. Шеболаева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77"/>
        <w:gridCol w:w="3411"/>
        <w:gridCol w:w="1711"/>
        <w:gridCol w:w="3469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анализировать соответствие параметров тепловой энергии на подаче и обратке утверждённому температурному графику от котельной на территории городской больницы с 8 по 18 декабря 2023 года включи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и необходимости обеспечить регулировку системы отопления в отделениях городской больницы для обеспечения нормативной температуры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сатрян Г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ить реестр водоразборных колонок, расположенных на территории Кыштымского городского округа, находящихся в нерабочем состоянии в зимний период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стинов Д.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проведение дополнительных инструктажей с руководителями УК, ТСЖ и ресурсоснабжающих организаций по вопросу оперативного взаимодействия с ЕДДС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ить проект распоряжения о назначении ответственных дежурных по администрации Кыштымского городского округа на 23 и 24 декабря 2023 года в связи с погодными условиями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ябликова Н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Родионова Е.Н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проект распоряжения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очистку дороги от колейности по ул.Ю.Ичёвой (в сторону ИФНС)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Разобраться с подачей пакета документов ООО «ЭРГО» для проведения работ по модернизации сетей электроснабжения в районе улицы Щорса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Русак В.В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ООО «ЭРГО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2.20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ять на контроль порядок и проведение работ по переводу на новую схему электроснабжения МКД по ул. Освобождения Урала,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К «Монолит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ЭРГ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.20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решение вопроса с застройщиком МКД по восстановлению и нормативной укладке кабеля электроснабжения на ул. Горелова, 6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и содержании дорог в зимнее время проработать с МПК «Дорсервис» вопрос недопущения складирования снежных валов с отсевом на газонах в центре города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2-18T15:23:00Z</cp:lastPrinted>
  <dcterms:modified xsi:type="dcterms:W3CDTF">2023-12-18T10:24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359</vt:lpwstr>
  </property>
</Properties>
</file>