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АЮ: ___________________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Л.А. Шеболаев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учения с еженедельного оперативного совещания при главе Кыштымского городского округа от </w:t>
      </w:r>
      <w:r>
        <w:rPr>
          <w:rFonts w:cs="Times New Roman" w:ascii="Times New Roman" w:hAnsi="Times New Roman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tbl>
      <w:tblPr>
        <w:tblW w:w="1557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7066"/>
        <w:gridCol w:w="3311"/>
        <w:gridCol w:w="1767"/>
        <w:gridCol w:w="2713"/>
      </w:tblGrid>
      <w:tr>
        <w:trPr>
          <w:trHeight w:val="72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ответы об исполнении поручений направляются через ТЕЗИ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дготовить для размещения в СМИ, социальных сетях, на портале «НАШКЫШТЫМ.РФ» информацию для населения о новых схемах мошенничеств и преступлений с использованием информационно - телекоммуникационных технолог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Лукин А. В.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(по согласованию)</w:t>
            </w: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0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зработать комплекс мер по повышению показателей предоставления массовых социально значимых услуг и обеспечить достижение свыше 50% индикатива до конца 2023 года в образовании и социальной защите населения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Зарубина Е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Попинако С.П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Шкурупий С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1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1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2.20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  <w:tr>
        <w:trPr>
          <w:trHeight w:val="161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связи с началом отопительного сезона и преддверии Нового года обеспечить проверку малообеспеченных семей с целью уточнения исправности звуковых пожарных извещателей и проведения профилактических бесед по противопожарной тематик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Баландина Е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.12.2023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  главе Кыштымского городского округа</w:t>
            </w:r>
          </w:p>
        </w:tc>
      </w:tr>
      <w:tr>
        <w:trPr>
          <w:trHeight w:val="9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Взять на контроль устранение замечаний Ростехнадзора для получения паспорта готовности к зим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.10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но главе Кыштымского городского округа 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На городском штабе по подготовке к зиме (27.10.2023 г.) подвести итоги вхождения округа в отопительный сезон. Ресурсоснабжающим (теплоснабжающим) организациям подготовить подробный анализ по передаче тепловой энергии, начиная с 09.10.2023 года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АО «Челябкоммунэнерго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ООО «ТСО Кыштым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.10.20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му заместителю главы Кыштымского городского округа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Обеспечить безопасность приезда, нахождения и отбытия из Кыштыма гостевых творческих детских и взрослых коллективов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Казакова Л.Г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Лукин А. В.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(по согласованию)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стоянн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вому заместителю главы Кыштымского городского округа</w:t>
            </w:r>
          </w:p>
        </w:tc>
      </w:tr>
      <w:tr>
        <w:trPr>
          <w:trHeight w:val="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7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ru-RU"/>
              </w:rPr>
              <w:t>Предоставить объяснительные по факту проведения футбольного матча с участием межрегиональных команд на базе МУ «ФСК» без согласования и провести разъяснительную работу с ответственными лицами по недопущению подобных ситуаций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6.10.202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исьмен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4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10-23T12:41:00Z</cp:lastPrinted>
  <dcterms:modified xsi:type="dcterms:W3CDTF">2023-10-23T07:42:03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266</vt:lpwstr>
  </property>
</Properties>
</file>