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 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.А. Шеболаева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я с еженедельного оперативного совещания при главе Кыштымского городского округа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72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78"/>
        <w:gridCol w:w="3423"/>
        <w:gridCol w:w="1799"/>
        <w:gridCol w:w="2668"/>
      </w:tblGrid>
      <w:tr>
        <w:trPr>
          <w:trHeight w:val="7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уче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сполнит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чи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vertAlign w:val="superscript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(ответы об исполнении поручений направляются через ТЕЗИС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беспечить завершение организационно - подготовительных работ для реализации в 2024 году инициативных проектов граждан, прошедших конкурсный отбо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Онищенко А.И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firstLine="2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Саланчук Е.Ю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Гурцкая Р.Р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firstLine="2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firstLine="2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Заикин А.А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8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роработать вопрос включения инициативных проектов граждан, которые не прошли конкурсный отбор для реализации в 2024 году через муниципальные или региональные программы (проекты), подготовить предлож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Саланчук Е.Ю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Гайдухина О.В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Онищенко А.И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1.202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о главе Кыштымского городского округа</w:t>
            </w:r>
          </w:p>
        </w:tc>
      </w:tr>
      <w:tr>
        <w:trPr>
          <w:trHeight w:val="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ставить на контроле: обеспечить  восстановление и нормативную укладку кабеля электроснабжения на улице Горелова, 6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Гурцкая Р.Р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О «Челябкоммунэнерго»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АО «Россети Урал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12.202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одвести итоги организации новогодних праздников, взаимодействия служб жизнеобеспечения и ЕДДС с ответственными дежурными по администрации Кыштымского городского округ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Панова Н.К.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заместители главы,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частники оперативного совещ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01.20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ова Н. К., 4-05-37</w:t>
      </w:r>
    </w:p>
    <w:sectPr>
      <w:type w:val="nextPage"/>
      <w:pgSz w:orient="landscape" w:w="16838" w:h="11906"/>
      <w:pgMar w:left="1134" w:right="624" w:gutter="0" w:header="0" w:top="260" w:footer="0" w:bottom="46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01:00Z</dcterms:created>
  <dc:creator>Ольга</dc:creator>
  <dc:description/>
  <dc:language>en-US</dc:language>
  <cp:lastModifiedBy>user</cp:lastModifiedBy>
  <cp:lastPrinted>2023-12-18T15:23:00Z</cp:lastPrinted>
  <dcterms:modified xsi:type="dcterms:W3CDTF">2023-12-25T07:34:4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359</vt:lpwstr>
  </property>
</Properties>
</file>