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А. Шеболаева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0"/>
        <w:gridCol w:w="2480"/>
        <w:gridCol w:w="1713"/>
        <w:gridCol w:w="3045"/>
      </w:tblGrid>
      <w:tr>
        <w:trPr>
          <w:trHeight w:val="7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проведение конкурсов на лучшее новогоднее, в том числе световое оформ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среди жителей МКД и частного сектора, продумать поощрение УК и ТСЖ за активное участие собственников жилья в конкурс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среди учреждений социальной сфе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 среди объектов потребительского рынк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икин А. 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 проверку безопасности (при необходимости ремонт) детских площадок во внутридворовых территор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приведение в порядок территорий, подходов и входных групп МК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Руководители 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К и ТС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огласовать с ОГИБДД обеспечение безопасности дорожного движения во время отключения светофорного объекта на перекрёстке улиц Ленина и К.Либкнехта для проведения работ в системе электроснабжения. На энергетической комиссии тщательно рассматривать ситуации, связанные с отключением объектов теплоснабжения, социальной сферы и светофор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1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участие руководителей ТСЖ на штабе по прохождению отопительного сезон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1-27T12:17:00Z</cp:lastPrinted>
  <dcterms:modified xsi:type="dcterms:W3CDTF">2023-11-27T07:23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306</vt:lpwstr>
  </property>
</Properties>
</file>