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33"/>
        <w:gridCol w:w="3444"/>
        <w:gridCol w:w="1767"/>
        <w:gridCol w:w="2713"/>
      </w:tblGrid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бор приказов о готовности к праздничным и выходным дням, об ответственных должностных лицах на период с 04.11.2023 по 06.11.2023 года для обеспечения взаимодействия служб экстренного реагирования и жизнеобеспечения, руководителей учреждений, ответственных дежурных по администрации Кыштымского городского округа с МУ «УГЗ» и ЕДД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Баланд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1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первому заместителю главы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ять на контроль состояние областных дорог. Совместно с ОГИБДД провести обследование  участка дороги п. Терегусты - п. Слюдорудник для принятия решения об организации подвоза детей в оздоровительный лагер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иселева О.В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Лукин А.В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по согласова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10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1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рганизовать работу волонтёров (добровольцев) по очистке подходов и дворов в домах частного сектора, где зарегистрированы одиноко проживающие граждане и люди с инвалидностью, в том числе находящиеся под патронажем социальных работников. Подготовить информацию с указанием телефона куда необходимо обращаться для подачи заявки на оказание адресной помощ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Шкурупий С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Трегубова М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1.10.2023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 главе Кыштымского городского округ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 привлечением подрядной организации принять меры по регулировке системы отопления в хирургическом корпусе больнице, где продолжается капитальный ремонт зд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жевникова Т.П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1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ставить на контроле: на городском штабе по подготовке к зиме (03.11.2023 г.) подвести итоги вхождения округа в отопительный сезон. Ресурсоснабжающим (теплоснабжающим) организациям подготовить подробный анализ по передаче тепловой энергии, начиная с 09.10.2023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ТСО Кышты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му заместителю главы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одготовить реестр заключенных договоров с физическими лицами о привлечении техники к зимней уборке дорог на случай неблагоприятных погодных услов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Баланд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10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еспечить оперативную очистку тротуаров, включая обустроенных в 2023 году и на Каолиново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иселева О.В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ПК «Дор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1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0-30T12:33:00Z</cp:lastPrinted>
  <dcterms:modified xsi:type="dcterms:W3CDTF">2023-10-30T07:34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266</vt:lpwstr>
  </property>
</Properties>
</file>