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иказу Комитета по управлению </w:t>
      </w:r>
    </w:p>
    <w:p>
      <w:pPr>
        <w:pStyle w:val="Normal"/>
        <w:jc w:val="right"/>
        <w:rPr/>
      </w:pPr>
      <w:r>
        <w:rPr/>
        <w:t xml:space="preserve">имуществом администрации </w:t>
      </w:r>
    </w:p>
    <w:p>
      <w:pPr>
        <w:pStyle w:val="Normal"/>
        <w:jc w:val="right"/>
        <w:rPr/>
      </w:pPr>
      <w:r>
        <w:rPr/>
        <w:t xml:space="preserve">Кыштымского городского округа </w:t>
      </w:r>
    </w:p>
    <w:p>
      <w:pPr>
        <w:pStyle w:val="Normal"/>
        <w:jc w:val="right"/>
        <w:rPr>
          <w:lang w:val="en-US"/>
        </w:rPr>
      </w:pPr>
      <w:r>
        <w:rPr/>
        <w:t>от «</w:t>
      </w:r>
      <w:r>
        <w:rPr>
          <w:lang w:val="en-US"/>
        </w:rPr>
        <w:t>25</w:t>
      </w:r>
      <w:r>
        <w:rPr/>
        <w:t>»</w:t>
      </w:r>
      <w:r>
        <w:rPr>
          <w:lang w:val="en-US"/>
        </w:rPr>
        <w:t xml:space="preserve"> </w:t>
      </w:r>
      <w:r>
        <w:rPr/>
        <w:t>декабря 20</w:t>
      </w:r>
      <w:r>
        <w:rPr>
          <w:lang w:val="en-US"/>
        </w:rPr>
        <w:t>20</w:t>
      </w:r>
      <w:r>
        <w:rPr/>
        <w:t>г. №</w:t>
      </w:r>
      <w:r>
        <w:rPr>
          <w:lang w:val="en-US"/>
        </w:rPr>
        <w:t xml:space="preserve"> 165</w:t>
      </w:r>
      <w:r>
        <w:rPr/>
        <w:t xml:space="preserve"> </w:t>
      </w:r>
      <w:r>
        <w:rPr>
          <w:lang w:val="en-US"/>
        </w:rPr>
        <w:t xml:space="preserve">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проведения плановых проверок физических лиц на 2021 год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08"/>
        <w:gridCol w:w="2652"/>
        <w:gridCol w:w="1868"/>
        <w:gridCol w:w="4536"/>
        <w:gridCol w:w="1418"/>
        <w:gridCol w:w="1276"/>
        <w:gridCol w:w="12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физического лиц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дре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прове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Светлана Вале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Мичурина, д.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амохвалова Анастасия Ю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ионерская, д. 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варина Тамара Гаврил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я Пионерская, д. 2; 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я Пионерская, д. 3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Олег Юр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Металлургов, д. 1; Челябинская область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еталлургов, д.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а Марина Андреевна, Гашков Анатолий Андреевич, Азарова Люся Степ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Комарова,            д. 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нин Алексей Николаевич, Игонина Елена Геннадьевна, Игонина Татьяна Алексеевна, Игонин Павел Алексеевич, Игонина Дарья Алекс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ул. Комарова,  д. 122; Челябин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прилегающий с западной  стороны к участку жилого дома № 122 по ул. Комаров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Татьяна Юр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я Пионерская,  д. 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масова Вера Георг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я Пионерская,  д. 7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рина Наталья Борис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ул. Пушкина,  д. 6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Анна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г. Кыштым, ул. Пушкина,  д. 87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цова Гали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ул. Швейкина,  д. 1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Юлия Андре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Егозинка,            д.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ин Вадим Альберт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садоводческое некоммерческое товарищество «Медик», участок 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Наталья 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ул. Курчавова, д.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ыштым,  прилегающий с западной стороны к участку жилого дома № 16 по ул. Курчав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 Марина Васильевна, Гросс Виктор Людвигович, Гросс Кристина Викто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пос. Слюдорудник,                     ул. Родниковая, д.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ба Оксана Ива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территория СНТ «Горняк», участок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Андрей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садоводческое некоммерческое товарищество «Горняк»,              №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ева Влада Вячеслав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  п. Слюдорудник,                       СНТ Горняк, дом 15; Челябинская область,                г. Кыштым,                                  СНТ Горняк, участок 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Фаина Василь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                                 п. Слюдорудник,                       СНТ Горняк, дом 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Илья Владими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               г. Кыштым, п. Слюдорудник, садоводческое некоммерческое товарищество «Горняк», участок 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; Челябинская область,                 г. Кыштым, СНТ Горняк, участок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паров Сергей Георги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СНТ Горняк, участок 53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рахимов Владимир Васи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Слюдорудник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Горняк, дом 65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 Василина Игоревна, Шолохова Анна Александровна, Лукина Александра Дмитрие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    г. Кыштым, ул. 9 Января,                    д. 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ая Эльза Гарифьян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                   г. Кыштым, ул. 9 Января,                    д. 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Вугар Джалил огл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ыштым, ул.А. Романова, д. 60;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 прилегающий с западной стороны к жилому дому № 60 по                                ул. А. Романо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жанов Вадим Ха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ыштым, ул. Гузынина,               д. 44.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                    г. Кыштым,  прилегающий с южной стороны к жилому дому № 44 по ул. Гузынин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ельная Наталья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Гузынина,               д. 7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ыштым,  прилегающий с восточной стороны к жилому дому № 79 по            ул. Гузынин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Валерий Борис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ул. Гузынина,               д. 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ыштым,  прилегающий с восточной стороны к жилому дому № 87 по            ул. Гузынин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ькина Ангелина Геннадьевна, Васькин Александр Виктор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ind w:left="18" w:hanging="18"/>
              <w:jc w:val="center"/>
              <w:rPr/>
            </w:pPr>
            <w:r>
              <w:rPr>
                <w:sz w:val="20"/>
                <w:szCs w:val="20"/>
              </w:rPr>
              <w:t>г. Кыштым, пос. Увильды,          ул. Комарова, д. 12</w:t>
            </w:r>
          </w:p>
          <w:p>
            <w:pPr>
              <w:pStyle w:val="Normal"/>
              <w:ind w:left="18"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емельного законодательства, требований охраны и использован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.72 Земельного Кодекса РФ, закон Челябинской области 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54- ЗО от 13.04.2015г. «О земельных отношениях»,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администрации Кыштымского городского округа от 29.06.2011 № 17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управлению имуществом </w:t>
      </w:r>
    </w:p>
    <w:p>
      <w:pPr>
        <w:pStyle w:val="Normal"/>
        <w:rPr/>
      </w:pPr>
      <w:r>
        <w:rPr/>
        <w:t>администрации Кыштымского городского округа</w:t>
        <w:tab/>
        <w:tab/>
        <w:tab/>
        <w:tab/>
        <w:tab/>
        <w:tab/>
        <w:tab/>
        <w:tab/>
        <w:t>В.Ю. Ескин</w:t>
      </w:r>
    </w:p>
    <w:sectPr>
      <w:type w:val="nextPage"/>
      <w:pgSz w:orient="landscape" w:w="16838" w:h="11906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1:00Z</dcterms:created>
  <dc:creator>Zamaraeva</dc:creator>
  <dc:description/>
  <cp:keywords/>
  <dc:language>en-US</dc:language>
  <cp:lastModifiedBy>K-110-2</cp:lastModifiedBy>
  <cp:lastPrinted>2020-12-28T09:20:00Z</cp:lastPrinted>
  <dcterms:modified xsi:type="dcterms:W3CDTF">2020-12-28T04:20:00Z</dcterms:modified>
  <cp:revision>3</cp:revision>
  <dc:subject/>
  <dc:title>Приложение</dc:title>
</cp:coreProperties>
</file>