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ство по соблюдению обязательных требований, оценка соблюдения которых является предметом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статье 20 Жилищного кодекса Российской Федерации,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тношении муниципального жилищного фо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 закона от 31 июля 2020 года № 248-ФЗ "О государственном контроле (надзоре) и муниципальном контроле в Российской Федерации" (далее - Федеральный закон № 248-ФЗ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жилищный контроль на территории Кыштым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Кыштымского городского округа в лице отраслевого органа – Управления городского хозяйства  администрации Кыштымского городского округа (далее – орган муниципального контрол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должностными лицами органа муниципального контроля, уполномоченными на осуществление муниципального контроля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на принятие решений о проведении контрольных мероприятий, являются: руководитель органа муниципального контроля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муниципального жилищного контро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 в отношении муниципального жилищного фонд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формированию фондов капитального ремон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обеспечению доступности для инвалидов помещений в многоквартирных дом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предоставлению жилых помещений в наемных домах социального исполь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ы муниципального жилищного контро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>Объектами муниципального жилищного контроля являются (далее – объекты контроля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еятельность,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граждан и организаций, осуществляющих управление многоквартирными дом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ыполнению </w:t>
      </w:r>
      <w:r>
        <w:rPr>
          <w:rFonts w:cs="Times New Roman" w:ascii="Times New Roman" w:hAnsi="Times New Roman"/>
          <w:sz w:val="28"/>
          <w:szCs w:val="28"/>
        </w:rPr>
        <w:t xml:space="preserve">услуг и работ по содержанию и ремонту общего имущества в многоквартирном доме в соответствии с требованиями законодательств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ые помещения, общее имущество в многоквартирном доме, относящееся к муниципальному жилому фонд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к которым предъявляются обязательные требования (далее - производственные объекты)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сполнения муниципальной функции по осуществлению муниципального жилищного контроля на территории Кыштымского городского округа регламентирован решением собрания Депутатов Кыштымского городского округа Челябинской области от 23.09.2021 № 156 «Об утверждении Положения о муниципальном жилищном контроле на территории Кыштымского городского округ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установлено, что плановые контрольные (надзорные) мероприятия на территории Кыштымского городского округа не проводят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управления рисками при осуществлении муниципального жилищного контроля на территории Кыштымского городского округа не применя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(надзорные) мероприятия, за исключением внеплановых контрольных (надзорных) мероприятий без взаимодействия, проводя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у органа муниципального  контроля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решения органа муниципального  контроля об устранении выявленного нарушения обязательных требований - в случаях, установленных частью 1 статьи 95 Федерального закона от 31.07.2020 г. №248-Ф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мероприятия без взаимодействия проводятся должностными лицами органа муниципального жилищного контроля на основании заданий уполномоченных должностных лиц органа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 и иных подобных объектов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 муниципального  контрол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проведении внепланового контрольного мероприят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. №248-ФЗ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об объявлении предостереже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существляющие муниципальный жилищный контроль вправе: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- беспрепятственно, по предъявлении служебного удостоверения, посещать территории и расположенные на них многоквартирные дома, помещения общего пользования многоквартирных домов, а с согласия собственников, жилые помещения в многоквартирных домах и проводить их обследования и другие мероприятия по контролю, в соответствии с полномочиями, установленными решением контрольного (надзорного) органа о проведении контрольного (надзорного) мероприятия, если иное не предусмотрено федеральными законам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ся со всеми документами, касающимися соблюдения обязательных требов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 ограничения доступа в помещения, воспрепятствования иным мерам по осуществлению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 информирова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 консультирова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осуществляется в устной форме по обращениям контролируемых лиц и их представ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Жилищный кодекс Российской Федер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ен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Федеральный закон от 30.12.2009 № 384-ФЗ «Технический регламент о безопасности зданий и сооружений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ен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остановление Правительства Российской Федерации от 13.08.2006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остановление Правительства Российской Федерации от 06.05.2011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новление Правительства РФ от 21.01.2006 № 25 «Об утверждении Правил пользования жилыми помещениями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Постановление Госстроя России от 27.09.2003 № 170 «Об утверждении Правил и норм технической эксплуатации жилищного фонда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екс Российской Федерации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административных правонаруш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7.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ьзования жилыми помещения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ые переустройство и (или) перепланировка помещения в многоквартирном дом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 7.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правил содержания и ремонта жилых домов и (или) жилых помещ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 7.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нормативов обеспечения населения коммунальными услуг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 7.2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7.2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правил осуществления предпринимательской деятельности по управлению многоквартирными дом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законодательства об энергосбережении и о повышении энергетической эффектив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соблюдение лицами, ответственными за содержание многоквартирных домов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нергетической эффективности, предъявляемых к многоквартирным домам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обоснованный отказ или уклонение организации, обязанной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, от заключения соответствующего договора и (или) от его исполнения,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, о замене, об эксплуатации приборов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рушение правил обеспечения безопасного использования и содержания внутридомового и внутриквартирного газового оборуд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3.19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 размещение информации, размещение информации не в полном объеме или размещение недостоверной информации в государственной информационной системе жилищно-коммунального хозяйст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4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4.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контро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 (должностного лица), осуществляющего муниципальный контро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представление сведений (информаци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авовых актов, соблюдение которых обязательно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рассмотрении обращении граждан лицами,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яющими управление многоквартирными д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действующем законодательством, при работе с обращениями граждан, жителями многоквартирных домов, управляющие организации, ТСЖ, ТСН и жилищные кооперативы руководств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Жилищный кодекс Российской Федер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он Российской Федерации № 2300-1 от 07.02.1992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 защите прав потребителей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Правительства РФ от 15 мая 2013 г. № 416 "О порядке осуществления деятельности по управлению многоквартирными домами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Правительства РФ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каз Министерства связи и массовых коммуникаций РФ и Министерства строительства и жилищно-коммунального хозяйства РФ от 29 февраля 2016 г. № 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ы указанных нормативно-правовых актов устанавливают конкретные сроки для каждой группы обращений жителей многоквартирных домов в управляющую организацию, ТСЖ, ТСН или ЖК, ЖС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действий управляющей организации, ТСЖ, ТСН, ЖСК, ЖК при получении обращения состоит из следующих этап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обращения (заявления, жалобы, претензии, запроса) в устной или письменной форм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истрация поступившего запроса в журнале регистрации входящих обращ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обращения, назначение исполнителя и срока ответа в зависимости от темы запроса и статуса заявителя (собственник/наниматель/стороннее лицо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ие ответа заявителю по тому каналу связи, который он указал в обращении, а если заявитель не указал, каким способом хочет получить ответ, по тому каналу связи, по которому обращение было принят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ение запросов и копий ответов на них в течение трёх лет со дня регистрации (п. 38 ПП РФ № 416 от 15.05.201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жалование решений органа контроля, действий (бездействия)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, осуществляющих муниципальный жилищный контроль, могут быть обжалованы в административном и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государственного  надзора, имеют право на досудебное обжал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й о проведени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в контрольных (надзорных)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й (бездействия) должностных лиц, уполномоченны</w:t>
      </w:r>
      <w:r>
        <w:rPr>
          <w:rFonts w:cs="Times New Roman" w:ascii="Times New Roman" w:hAnsi="Times New Roman"/>
          <w:sz w:val="28"/>
          <w:szCs w:val="28"/>
          <w:lang w:eastAsia="zh-C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ниципальный  жилищный контроль в рамках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контролируемым лицом в орган муниципального  контро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едписание органа муниципального  контроля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 должностным лицом, уполномоченным на рассмотрение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 органа муниципального контроля, действия (бездействие) его должностных лиц рассматрива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</w:rPr>
        <w:t>(заместител</w:t>
      </w:r>
      <w:r>
        <w:rPr>
          <w:rFonts w:cs="Times New Roman" w:ascii="Times New Roman" w:hAnsi="Times New Roman"/>
          <w:sz w:val="28"/>
          <w:szCs w:val="28"/>
          <w:lang w:eastAsia="zh-CN"/>
        </w:rPr>
        <w:t>ем главы</w:t>
      </w:r>
      <w:r>
        <w:rPr>
          <w:rFonts w:cs="Times New Roman" w:ascii="Times New Roman" w:hAnsi="Times New Roman"/>
          <w:sz w:val="28"/>
          <w:szCs w:val="28"/>
        </w:rPr>
        <w:t>) Кыштымского городского округа в срок, не превышающий двадцать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а десять календарных дн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t000002">
    <w:name w:val="pt-00000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43D65A1B1C2CAC6CD6967B9334CA376A878E53BA0C026A69771A1C452210681E4D66A1A4D23C8D055E0575975B569E9E6F0A7C5D069F7U1V4E" TargetMode="External"/><Relationship Id="rId3" Type="http://schemas.openxmlformats.org/officeDocument/2006/relationships/hyperlink" Target="garantf1://12044571.1000" TargetMode="External"/><Relationship Id="rId4" Type="http://schemas.openxmlformats.org/officeDocument/2006/relationships/hyperlink" Target="garantf1://12071109.11" TargetMode="External"/><Relationship Id="rId5" Type="http://schemas.openxmlformats.org/officeDocument/2006/relationships/hyperlink" Target="garantf1://12071109.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2:00Z</dcterms:created>
  <dc:creator>User</dc:creator>
  <dc:description/>
  <dc:language>en-US</dc:language>
  <cp:lastModifiedBy>User</cp:lastModifiedBy>
  <dcterms:modified xsi:type="dcterms:W3CDTF">2022-01-14T10:27:00Z</dcterms:modified>
  <cp:revision>2</cp:revision>
  <dc:subject/>
  <dc:title/>
</cp:coreProperties>
</file>