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язатель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статье 20 Жилищного кодекса Российской Федерации, 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тношении муниципального жилищного фон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 закона от 31 июля 2020 года № 248-ФЗ "О государственном контроле (надзоре) и муниципальном контроле в Российской Федерации" (далее - Федеральный закон № 248-ФЗ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й жилищный контроль на территории Кыштым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существляется администрацией Кыштымского городского округа в лице отраслевого органа – Управления городского хозяйства  администрации Кыштымского городского округа (далее – орган муниципального контрол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осуществляется должностными лицами органа муниципального контроля, уполномоченными на осуществление муниципального контроля.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 на принятие решений о проведении контрольных мероприятий, являются: руководитель органа муниципального контроля.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 муниципального жилищного контрол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 в отношении муниципального жилищного фонд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к формированию фондов капитального ремон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к обеспечению доступности для инвалидов помещений в многоквартирных дом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к предоставлению жилых помещений в наемных домах социального исполь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кты муниципального жилищного контрол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28282"/>
          <w:sz w:val="28"/>
          <w:szCs w:val="28"/>
          <w:lang w:eastAsia="ru-RU"/>
        </w:rPr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</w:rPr>
        <w:t>Объектами муниципального жилищного контроля являются (далее – объекты контроля)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еятельность, действия (бездействие) </w:t>
      </w:r>
      <w:r>
        <w:rPr>
          <w:rFonts w:cs="Times New Roman" w:ascii="Times New Roman" w:hAnsi="Times New Roman"/>
          <w:sz w:val="28"/>
          <w:szCs w:val="28"/>
        </w:rPr>
        <w:t xml:space="preserve">граждан и организаций, осуществляющих управление многоквартирными дома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ыполнению </w:t>
      </w:r>
      <w:r>
        <w:rPr>
          <w:rFonts w:cs="Times New Roman" w:ascii="Times New Roman" w:hAnsi="Times New Roman"/>
          <w:sz w:val="28"/>
          <w:szCs w:val="28"/>
        </w:rPr>
        <w:t xml:space="preserve">услуг и работ по содержанию и ремонту общего имущества в многоквартирном доме в соответствии с требованиями законодательства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результаты деятельности граждан и организаций, в том числе продукция (товары), работы и услуги, к которым предъявляются обязательные треб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илые помещения, общее имущество в многоквартирном доме, относящееся к муниципальному жилому фонду</w:t>
      </w:r>
      <w:r>
        <w:rPr>
          <w:rFonts w:cs="Times New Roman" w:ascii="Times New Roman" w:hAnsi="Times New Roman"/>
          <w:bCs/>
          <w:sz w:val="28"/>
          <w:szCs w:val="28"/>
        </w:rPr>
        <w:t xml:space="preserve">, к которым предъявляются обязательные требования (далее - производственные объекты)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исполнения муниципальной функции по осуществлению муниципального жилищного контроля на территории Кыштымского городского округа регламентирован решением собрания Депутатов Кыштымского городского округа Челябинской области от 23.09.2021 № 156 «Об утверждении Положения о муниципальном жилищном контроле на территории Кыштымского городского округа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м установлено, что плановые контрольные (надзорные) мероприятия на территории Кыштымского городского округа не проводят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управления рисками при осуществлении муниципального жилищного контроля на территории Кыштымского городского округа не применяетс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(надзорные) мероприятия, за исключением внеплановых контрольных (надзорных) мероприятий без взаимодействия, проводятся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личие у органа муниципального  контроля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стечение срока исполнения решения органа муниципального  контроля об устранении выявленного нарушения обязательных требований - в случаях, установленных частью 1 статьи 95 Федерального закона от 31.07.2020 г. №248-Ф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ые мероприятия без взаимодействия проводятся должностными лицами органа муниципального жилищного контроля на основании заданий уполномоченных должностных лиц органа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 и иных подобных объектов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наблюдения за соблюдением обязательных требований (мониторинга безопасности),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орган муниципального  контроля могут быть приняты следующие решен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 проведении внепланового контрольного мероприяти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г. №248-ФЗ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шение об объявлении предостережения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осуществляющие муниципальный жилищный контроль вправе: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- беспрепятственно, по предъявлении служебного удостоверения, посещать территории и расположенные на них многоквартирные дома, помещения общего пользования многоквартирных домов, а с согласия собственников, жилые помещения в многоквартирных домах и проводить их обследования и другие мероприятия по контролю, в соответствии с полномочиями, установленными решением контрольного (надзорного) органа о проведении контрольного (надзорного) мероприятия, если иное не предусмотрено федеральными законам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иться со всеми документами, касающимися соблюдения обязательных требова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(надзорных) мероприятий, а также представления документов для копирования, фото- и видеосъемк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(надзорных) мероприятий, ограничения доступа в помещения, воспрепятствования иным мерам по осуществлению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существлении муниципального жилищного контроля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  информирова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   консультирова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осуществляется в устной форме по обращениям контролируемых лиц и их представит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Жилищный кодекс Российской Федераци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ен соблюдаться в полном объ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 Федеральный закон от 30.12.2009 № 384-ФЗ «Технический регламент о безопасности зданий и сооружений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ен соблюдаться в полном объ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Постановление Правительства Российской Федерации от 13.08.2006</w:t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о соблюдаться в полном объ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Постановление Правительства Российской Федерации от 06.05.2011</w:t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354 «О предоставлении коммунальных услуг собственникам и пользователям жилых помещений в многоквартирных домах и жилых домов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должно соблюдаться в полном объ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должно соблюдаться в полном объ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Постановление Правительства Российской Федерации от 15.05.2013 № 416 «О порядке осуществления деятельности по управлению многоквартирными домами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должно соблюдаться в полном объ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становление Правительства РФ от 21.01.2006 № 25 «Об утверждении Правил пользования жилыми помещениями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должно соблюдаться в полном объ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Постановление Госстроя России от 27.09.2003 № 170 «Об утверждении Правил и норм технической эксплуатации жилищного фонда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о соблюдаться в полном объ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ая ответственность</w:t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декс Российской Федерации</w:t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административных правонаруше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7.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рушени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льзования жилыми помещениям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вольные переустройство и (или) перепланировка помещения в многоквартирном дом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 7.2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рушение правил содержания и ремонта жилых домов и (или) жилых помещ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 7.2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рушение нормативов обеспечения населения коммунальными услугам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 7.2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7.23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рушение правил осуществления предпринимательской деятельности по управлению многоквартирными домам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9.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рушение законодательства об энергосбережении и о повышении энергетической эффективност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соблюдение лицами, ответственными за содержание многоквартирных домов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ребов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нергетической эффективности, предъявляемых к многоквартирным домам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ребов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х оснащенности приборами учета используемых энергетических ресурсов,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соблюдение лицами, ответственными за содержание многоквартирных домов,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обоснованный отказ или уклонение организации, обязанной осуществлять деятельность по установке, замене, эксплуатации приборов учета используемых энергетических ресурсов, снабжение которыми или передачу которых они осуществляют, от заключения соответствующего договора и (или) от его исполнения,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, о замене, об эксплуатации приборов учета используемых энергетических ресурс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9.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рушение правил обеспечения безопасного использования и содержания внутридомового и внутриквартирного газового оборудова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3.19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е размещение информации, размещение информации не в полном объеме или размещение недостоверной информации в государственной информационной системе жилищно-коммунального хозяйств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9.4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9.4.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контро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9.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а (должностного лица), осуществляющего муниципальный контрол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9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представление сведений (информаци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правовых актов, соблюдение которых обязательно</w:t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рассмотрении обращении граждан лицами,</w:t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уществляющими управление многоквартирными дом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действующем законодательством, при работе с обращениями граждан, жителями многоквартирных домов, управляющие организации, ТСЖ, ТСН и жилищные кооперативы руководств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 Жилищный кодекс Российской Федер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кон Российской Федерации № 2300-1 от 07.02.1992</w:t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О защите прав потребителей"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Правительства Российской Федерации от 13.08.2006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Правительства РФ от 15 мая 2013 г. № 416 "О порядке осуществления деятельности по управлению многоквартирными домами"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становление Правительства РФ от 06.05.2011 № 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иказ Министерства связи и массовых коммуникаций РФ и Министерства строительства и жилищно-коммунального хозяйства РФ от 29 февраля 2016 г. № 74/114/пр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ы указанных нормативно-правовых актов устанавливают конкретные сроки для каждой группы обращений жителей многоквартирных домов в управляющую организацию, ТСЖ, ТСН или ЖК, ЖС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горитм действий управляющей организации, ТСЖ, ТСН, ЖСК, ЖК при получении обращения состоит из следующих этап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е обращения (заявления, жалобы, претензии, запроса) в устной или письменной форм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истрация поступившего запроса в журнале регистрации входящих обращ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ение обращения, назначение исполнителя и срока ответа в зависимости от темы запроса и статуса заявителя (собственник/наниматель/стороннее лицо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ление ответа заявителю по тому каналу связи, который он указал в обращении, а если заявитель не указал, каким способом хочет получить ответ, по тому каналу связи, по которому обращение было принято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ранение запросов и копий ответов на них в течение трёх лет со дня регистрации (п. 38 ПП РФ № 416 от 15.05.2013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жалование решений органа контроля, действий (бездействия) его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2828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я и действия (бездействие) должностных лиц, осуществляющих муниципальный жилищный контроль, могут быть обжалованы в административном и судебном порядке, установленно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ta0000004">
    <w:name w:val="pt-a0-0000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t000002">
    <w:name w:val="pt-00000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43D65A1B1C2CAC6CD6967B9334CA376A878E53BA0C026A69771A1C452210681E4D66A1A4D23C8D055E0575975B569E9E6F0A7C5D069F7U1V4E" TargetMode="External"/><Relationship Id="rId3" Type="http://schemas.openxmlformats.org/officeDocument/2006/relationships/hyperlink" Target="garantf1://12044571.1000" TargetMode="External"/><Relationship Id="rId4" Type="http://schemas.openxmlformats.org/officeDocument/2006/relationships/hyperlink" Target="garantf1://12071109.11" TargetMode="External"/><Relationship Id="rId5" Type="http://schemas.openxmlformats.org/officeDocument/2006/relationships/hyperlink" Target="garantf1://12071109.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1:00Z</dcterms:created>
  <dc:creator>User</dc:creator>
  <dc:description/>
  <cp:keywords/>
  <dc:language>en-US</dc:language>
  <cp:lastModifiedBy>Admin</cp:lastModifiedBy>
  <dcterms:modified xsi:type="dcterms:W3CDTF">2023-12-07T04:09:00Z</dcterms:modified>
  <cp:revision>4</cp:revision>
  <dc:subject/>
  <dc:title/>
</cp:coreProperties>
</file>