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оводство по соблюдению обязательных требований, оценка соблюдения которых является предметом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статье 20 Жилищного кодекса Российской Федерации,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отношении муниципального жилищного фо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 закона от 31 июля 2020 года № 248-ФЗ "О государственном контроле (надзоре) и муниципальном контроле в Российской Федерации" (далее - Федеральный закон № 248-ФЗ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жилищный контроль на территории Кыштым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Кыштымского городского округа в лице отраслевого органа – Управления городского хозяйства  администрации Кыштымского городского округа (далее – орган муниципального контрол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должностными лицами органа муниципального контроля, уполномоченными на осуществление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на принятие решений о проведении контрольных мероприятий, являются: руководитель органа муниципального контроля.</w:t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 в отношении муниципального жилищного фонд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формированию фондов капитального ремон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й к обеспечению доступности для инвалидов помещений в многоквартирных дом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ы муниципального жилищного контрол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>Объектами муниципального жилищного контроля являются (далее – объекты контроля)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ятельность,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граждан и организаций, осуществляющих управление многоквартирными дома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ыполнению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по содержанию и ремонту общего имущества в многоквартирном доме в соответствии с требованиями законодательств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- результаты деятельности граждан и организаций, в том числе продукция (товары), работы и услуги, к которым предъявляются обязательные треб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ые помещения, общее имущество в многоквартирном доме, относящееся к муниципальному жилому фонд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сполнения муниципальной функции по осуществлению муниципального жилищного контроля на территории Кыштымского городского округа регламентирован решением собрания Депутатов Кыштымского городского округа Челябинской области от 23.09.2021 № 156 «Об утверждении Положения о муниципальном жилищном контроле на территории Кыштымского городского округа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м установлено, что плановые контрольные (надзорные) мероприятия на территории Кыштымского городского округа не проводя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управления рисками при осуществлении муниципального жилищного контроля на территории Кыштымского городского округа не применяетс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(надзорные) мероприятия, за исключением внеплановых контрольных (надзорных)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личие у органа муниципального 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решения органа муниципального  контроля об устранении выявленного нарушения обязательных требований - в случаях, установленных частью 1 статьи 95 Федерального закона от 31.07.2020 г. №248-ФЗ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мероприятия без взаимодействия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 и иных подобных объектов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 муниципального 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 проведении внепланового контрольного мероприят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г. №248-ФЗ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об объявлении предостережения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существляющие муниципальный жилищный контроль вправе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- беспрепятственно, по предъявлении служебного удостоверения, посещать территории и расположенные на них многоквартирные дома, помещения общего пользования многоквартирных домов, а с согласия собственников, жилые помещения в многоквартирных домах и проводить их обследования и другие мероприятия по контролю, в соответствии с полномочиями, установленными решением контрольного (надзорного) органа о проведении контрольного (надзорного) мероприятия, если иное не предусмотрено федеральными законам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о всеми документами, касающимися соблюдения обязательных требова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существлении муниципального жилищ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   информирова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   консультирова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Жилищный кодекс Российской Федераци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Федеральный закон от 30.12.2009 № 384-ФЗ «Технический регламент о безопасности зданий и сооружений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ен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становление Правительства Российской Федерации от 13.08.2006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Постановление Правительства Российской Федерации от 06.05.2011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новление Правительства РФ от 21.01.2006 № 25 «Об утверждении Правил пользования жилыми помещениями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Постановление Госстроя России от 27.09.2003 № 170 «Об утверждении Правил и норм технической эксплуатации жилищного фонда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 соблюдаться в полном объем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декс Российской Федерации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административных правонаруш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льзования жилыми помещениям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ые переустройство и (или) перепланировка помещения в многоквартирном до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содержания и ремонта жилых домов и (или) жилых поме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нормативов обеспечения населения коммунальными услуг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 7.2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7.23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правил осуществления предпринимательской деятельности по управлению многоквартирными домам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рушение законодательства об энергосбережении и о повышении энергетической эффектив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нергетической эффективности, предъявляемых к многоквартирным домам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сть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9.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рушение правил обеспечения безопасного использования и содержания внутридомового и внутриквартирного газового оборуд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3.19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е 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4.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контро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а (должностного лица), осуществляющего муниципальный контроль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ья 19.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представление сведений (информаци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авовых актов, соблюдение которых обязательно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 рассмотрении обращении граждан лицами,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яющими управление многоквартирными дом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действующем законодательством, при работе с обращениями граждан, жителями многоквартирных домов, управляющие организации, ТСЖ, ТСН и жилищные кооперативы руководств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 Жилищный кодекс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кон Российской Федерации № 2300-1 от 07.02.1992</w:t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 защите прав потребителей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Правительства РФ от 15 мая 2013 г. № 416 "О порядке осуществления деятельности по управлению многоквартирными домами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Правительства РФ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каз Министерства связи и массовых коммуникаций РФ и Министерства строительства и жилищно-коммунального хозяйства РФ от 29 февраля 2016 г. №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ы указанных нормативно-правовых актов устанавливают конкретные сроки для каждой группы обращений жителей многоквартирных домов в управляющую организацию, ТСЖ, ТСН или ЖК, ЖС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оритм действий управляющей организации, ТСЖ, ТСН, ЖСК, ЖК при получении обращения состоит из следующих этап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обращения (заявления, жалобы, претензии, запроса) в устной или письменной форм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истрация поступившего запроса в журнале регистрации входящих обраще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отрение обращения, назначение исполнителя и срока ответа в зависимости от темы запроса и статуса заявителя (собственник/наниматель/стороннее лицо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ие ответа заявителю по тому каналу связи, который он указал в обращении, а если заявитель не указал, каким способом хочет получить ответ, по тому каналу связи, по которому обращение было принят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ение запросов и копий ответов на них в течение трёх лет со дня регистрации (п. 38 ПП РФ № 416 от 15.05.201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жалование решений органа контроля, действий (бездействия) его должностны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2828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2828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жилищный контроль, могут быть обжалованы в административном и судебном порядке, установл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t000002">
    <w:name w:val="pt-00000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3" Type="http://schemas.openxmlformats.org/officeDocument/2006/relationships/hyperlink" Target="garantf1://12044571.1000" TargetMode="External"/><Relationship Id="rId4" Type="http://schemas.openxmlformats.org/officeDocument/2006/relationships/hyperlink" Target="garantf1://12071109.11" TargetMode="External"/><Relationship Id="rId5" Type="http://schemas.openxmlformats.org/officeDocument/2006/relationships/hyperlink" Target="garantf1://12071109.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21:00Z</dcterms:created>
  <dc:creator>User</dc:creator>
  <dc:description/>
  <cp:keywords/>
  <dc:language>en-US</dc:language>
  <cp:lastModifiedBy>Admin</cp:lastModifiedBy>
  <dcterms:modified xsi:type="dcterms:W3CDTF">2023-12-04T11:26:00Z</dcterms:modified>
  <cp:revision>3</cp:revision>
  <dc:subject/>
  <dc:title/>
</cp:coreProperties>
</file>