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0"/>
        <w:gridCol w:w="3685"/>
        <w:gridCol w:w="3402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частников,  направление консуль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бесплатной консультативной помощи 20 ноября 2019 года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и их законные представител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8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 по делам несовершеннолетних МО МВД России «Кыштым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К.Либкнехта, 166,  кабинет №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ова Анастас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6-40</w:t>
            </w:r>
          </w:p>
        </w:tc>
      </w:tr>
      <w:tr>
        <w:trPr>
          <w:trHeight w:val="12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сироты, дети, оставшиеся без попечения родителей, их законные представ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ыштымского городского округа (пл.К.Маркса,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№ 3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н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 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илищн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нкова Евг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50</w:t>
            </w:r>
          </w:p>
        </w:tc>
      </w:tr>
      <w:tr>
        <w:trPr>
          <w:trHeight w:val="37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.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нзе,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, кабинет № 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овершеннолетних и защите их пр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39</w:t>
            </w:r>
          </w:p>
        </w:tc>
      </w:tr>
      <w:tr>
        <w:trPr>
          <w:trHeight w:val="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тели и дети, находящиеся в социально-опасном положении,  трудной жизненной си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6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2-я Юж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рипов Андрей Салим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8-21</w:t>
            </w:r>
          </w:p>
        </w:tc>
      </w:tr>
      <w:tr>
        <w:trPr>
          <w:trHeight w:val="5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Граждане, желающие усыновить, принять на воспитание в семью ребенка (возможные формы семейного устройства детей и меры социальной поддержки), опекуны (попечители), приемные родители и усыновит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 до 17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й защиты на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Фрунзе, 3, кабинет № 1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ова Светла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4-50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емьи с детьми, дети-сироты и дети, оставшиеся без попечения родителей, их законные представители</w:t>
            </w:r>
            <w:r>
              <w:rPr>
                <w:sz w:val="24"/>
                <w:szCs w:val="24"/>
                <w:shd w:fill="FFFFFF" w:val="clear"/>
              </w:rPr>
              <w:t xml:space="preserve"> (составление правовых документов</w:t>
            </w:r>
            <w:r>
              <w:rPr>
                <w:sz w:val="24"/>
                <w:szCs w:val="24"/>
              </w:rPr>
              <w:t xml:space="preserve"> - исковые заявления, заключения, отзы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.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й защиты на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Фрунзе, 3, кабинет № 16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ова Светлана Георги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4-50</w:t>
            </w:r>
          </w:p>
        </w:tc>
      </w:tr>
      <w:tr>
        <w:trPr>
          <w:trHeight w:val="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ей, оставшиеся без попечения родителей (трудоустройство, защита жилищных прав, иные имущественные права и интере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 помощи детям «Горизон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, 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9-96</w:t>
            </w:r>
          </w:p>
        </w:tc>
      </w:tr>
      <w:tr>
        <w:trPr>
          <w:trHeight w:val="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емьи с детьми по вопросам нотариальной деятельности (наследственное право, оформление сделок, доверенностей, свидетельствование верности копий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Республики,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тариу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Яна Александровна</w:t>
            </w:r>
          </w:p>
          <w:p>
            <w:pPr>
              <w:pStyle w:val="Normal"/>
              <w:ind w:left="-2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арщикова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5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 (</w:t>
            </w:r>
            <w:r>
              <w:rPr>
                <w:sz w:val="24"/>
                <w:szCs w:val="24"/>
                <w:shd w:fill="FFFFFF" w:val="clear"/>
              </w:rPr>
              <w:t>оформление прав собственности на объекты недвижимого имущества, использование средств материнского капитала при совершении сделок, участие детей в приват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до 12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Управления Федеральной службы государственной регистрации, кадастра и картографии Челябинской области (ул. Ленина, 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юция Рамазановна</w:t>
            </w:r>
            <w:r>
              <w:rPr>
                <w:rFonts w:cs="Verdana" w:ascii="Verdana" w:hAnsi="Verdana"/>
                <w:color w:val="55555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9-12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ьи с детьми (составление правовых документов - исковые заявления, заключения, отзы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8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Ветеранов, 10,  кабинеты №103, №1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717976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законодательства об исполнительном производстве, о порядке обращения взыскания на имущество должника, о ходе исполнения конкретного исполнительного производства, по алиментн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удебных пристав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алинина, 197,  кабинет №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бас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82</w:t>
            </w:r>
          </w:p>
        </w:tc>
      </w:tr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доставления государственных 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ин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арщиков Евген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4-59-02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мьи с детьми (</w:t>
            </w:r>
            <w:r>
              <w:rPr>
                <w:sz w:val="24"/>
                <w:szCs w:val="24"/>
              </w:rPr>
              <w:t xml:space="preserve">государственная поддержка, </w:t>
            </w:r>
            <w:r>
              <w:rPr>
                <w:sz w:val="24"/>
                <w:szCs w:val="24"/>
                <w:shd w:fill="FFFFFF" w:val="clear"/>
              </w:rPr>
              <w:t>пенсионного и социального обеспечения детей-инвалидов, детей-сирот и детей, оставшихся без попечения родителей, назначение и выплаты пенсии по случаю потери кормильца, ежемесячных выплат по уходу за детьми-инвалидами, получение материнского капитала)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:00 до 12: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5а, кабинет № 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Глазков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4-08-32</w:t>
            </w:r>
          </w:p>
        </w:tc>
      </w:tr>
      <w:tr>
        <w:trPr>
          <w:trHeight w:val="168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Работа «горячих» телефонных линий 20 ноября 2019 года</w:t>
            </w:r>
          </w:p>
        </w:tc>
      </w:tr>
      <w:tr>
        <w:trPr>
          <w:trHeight w:val="9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образования и социальной защиты семей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агностики и консультирования (психологическая служб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Юли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ова Наталья Влади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1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45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трудовых отно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 до 16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8-27</w:t>
            </w:r>
          </w:p>
        </w:tc>
      </w:tr>
      <w:tr>
        <w:trPr>
          <w:trHeight w:val="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ы, касающиеся нарушений     прав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с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39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ы, связанные с исполнением наказаний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Кыштымскому городскому округу ФКУ УИИ ГУФСИН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ндре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8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5:00Z</dcterms:created>
  <dc:creator>ОДНС</dc:creator>
  <dc:description/>
  <cp:keywords/>
  <dc:language>en-US</dc:language>
  <cp:lastModifiedBy>Панова</cp:lastModifiedBy>
  <cp:lastPrinted>2019-10-30T16:32:00Z</cp:lastPrinted>
  <dcterms:modified xsi:type="dcterms:W3CDTF">2019-11-13T08:11:00Z</dcterms:modified>
  <cp:revision>5</cp:revision>
  <dc:subject/>
  <dc:title>№ 2525 от 07</dc:title>
</cp:coreProperties>
</file>