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ar-SA"/>
        </w:rPr>
      </w:pPr>
      <w:r>
        <w:rPr>
          <w:lang w:eastAsia="ar-SA"/>
        </w:rPr>
        <w:t xml:space="preserve">Оценка эффективности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"Развитие образования в Кыштымском городском округе"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34" w:right="282" w:firstLine="709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1. Оценка степени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реализации мероприятия</w:t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"Развитие образования  в Кыштымском городском округе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/1=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2203" w:right="282" w:hanging="36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/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843"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"Развитие образования  в Кыштымском городском округе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3483,86/358086,34=0,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2203" w:right="282" w:hanging="360"/>
        <w:contextualSpacing/>
        <w:jc w:val="center"/>
        <w:outlineLvl w:val="0"/>
        <w:rPr/>
      </w:pPr>
      <w:r>
        <w:rPr/>
        <w:t>Оценка эффективности использования средств местного бюджет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237"/>
      </w:tblGrid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/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843"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тепень соответствия фактически произведенных затрат запланированному уровню затрат на реализацию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"Развитие образования  в Кыштымском городском округе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3483,86/358086,34=0,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2203" w:right="282" w:hanging="360"/>
        <w:contextualSpacing/>
        <w:jc w:val="center"/>
        <w:outlineLvl w:val="0"/>
        <w:rPr/>
      </w:pPr>
      <w:r>
        <w:rPr/>
        <w:t>Оценка степени достижения целей и решения задач подпрограмм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49"/>
      </w:tblGrid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Степень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/90=</w:t>
              <w:tab/>
              <w:t>1,0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.ч. с использованием дистанцион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/70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17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ля  дошкольных образовательных организаций, в которых созданы условия для организации качественного, соответствующего возрасту воспитанников,  питания нуждающихся в нем в общей численности образовательных организац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/100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/80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/75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20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.8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№ 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детей в возрасте от 5 до 7 лет, охваченных услугами дошкольного образования в Кыштымском городском округе, в общей численности детей указанного возраста нуждающихся в таком образова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/100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1 года до 7 лет, охваченных услугами дошкольного образования в Кыштымском городском округе, в общем числе нуждающихся в таком образован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86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ы дошкольным образованием в иных формах (в том числе в негосударственных образовательных учреждениях, семейных группах, у индивидуальных предпринимателей и других) в Кыштымском городском округе, в общей численности детей, получающих дошкольное образо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/15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16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.06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образовательных учреждений, реализующих программы начального, основного, среднего (полного) общего и дополнительного обще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30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.97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9=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/10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/3=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т 5 до 18 лет, занимающихся в системе дополнительного образования в общеобразовательных организациях и организациях дополнительного образования, в общей численности детей и подростков от 5 до 18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00/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25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о внеурочное время, за исключением дошко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3/16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Кыштымского городского округа в возрасте от 6 до 18 лет, охваченных отдыхом и оздоровлением в организациях отдыха детей и их оздоровления, в общем числе детей в Кыштымском городском округе в возрасте от 6 до 18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69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.98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40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.53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отдыхом в лагерях, организованных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44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.71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11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.49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реализации всей программы: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С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843" w:right="282" w:hanging="0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843" w:right="282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5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,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26</w:t>
      </w:r>
      <w:r>
        <w:rPr>
          <w:rFonts w:cs="Times New Roman" w:ascii="Times New Roman" w:hAnsi="Times New Roman"/>
          <w:sz w:val="24"/>
          <w:szCs w:val="24"/>
          <w:lang w:eastAsia="ar-SA"/>
        </w:rPr>
        <w:t>*1=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26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менее 0,9 - свидетельствует о высокой эффективности реализации подпрограммы, направлений отдельных мероприятий муниципальной программы.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 делам образования                                                           С.П.Попина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меститель Главы п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циальной сфере                                                                 Е.Ю.Саланчук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Управления по делам образования находится на реализаци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ниципальная целевая программа с финансовым обеспечением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грамма развития образования Кыштымского городского округ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ая целевая программа  План мероприятий "дорожная карта" "Изменения в отраслях социальной сферы, направленные на повышение эффективности образования и науки», утвержденная постановлением администрации КГО №1542 от 29.05.2013 г., без финансового обесп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ем финансирования программы составляет 358086,34 тыс.рублей,  расход по ЛС составляет 353483,86 тыс.рублей (98,7%)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олненных (и превышающих) индикативных показателей – 19 (90.4%). Не выполнены показатели организации отдыха детей в загородных оздоровительных лагерях (53% от запланированного) и в лагерях с дневным пребыванием детей (71% от запланированного количества) по объективным причинам функционирования оздоровительных организаций в условиях мер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программы высокий и равен 1,26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входящие в  «Программу развития образования Кыштымского городского округа», выполнены в полном объем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на 9 л. в 1 эк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«Развитие образования в Кыштымском городском округе» 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0"/>
        <w:gridCol w:w="4536"/>
        <w:gridCol w:w="1276"/>
        <w:gridCol w:w="1418"/>
        <w:gridCol w:w="992"/>
        <w:gridCol w:w="1134"/>
        <w:gridCol w:w="1559"/>
      </w:tblGrid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, предшествующий отчетн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</w:tr>
      <w:tr>
        <w:trPr>
          <w:trHeight w:val="9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ыштымского городского округа; создание равных возможностей для получения качественного дошкольного образования и новых мест в общеобразовательных организациях, в соответствии с прогнозируемой потребностью и современными требованиями к обучению, 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1 года до 7 лет, охваченных услугами дошкольного образования в Кыштымском городском округе, в общем числе нуждающихся в тако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Кыштымского городского округа в возрасте от 6 до 18 лет, охваченных отдыхом и оздоровлением в организациях отдыха детей и их оздоровления, в общем числе детей в Кыштымском городском округе в возрасте от 6 до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рнизация дошкольного, общего и дополнительного образования как института социаль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№ 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детей в возрасте от 5 до 7 лет, охваченных услугами дошкольного образования в Кыштымском городском округе, в общей численности детей указанного возраста нуждающихся в тако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ь №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ля  дошкольных образовательных организаций, в которых созданы условия для организации качественного, соответствующего возрасту воспитанников,  питания нуждающихся в нем в общей численности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№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ы дошкольным образованием в иных формах (в том числе в негосударственных образовательных учреждениях, семейных группах, у индивидуальных предпринимателей и других) в Кыштымском городском округе, в общей численности детей, получающих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.ч. с использованием дистанционных технологий), в общей численности детей с ограниченными возможностями здоровья 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о внеурочное время, за исключени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отдыхом в лагерях, организованных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оценки качества образования и востребованности 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т 5 до 18 лет, занимающихся в системе дополнительного образования в общеобразовательных организациях и организациях дополнительного образования, в общей численности детей и подростков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оциальному, культурному, духовному и физическому развитию молодежи в Кыштымском городск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образовательных учреждений, реализующих программы начального, основного, среднего (полного) общего и дополните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 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в Кыштымском городском округе» </w:t>
      </w:r>
    </w:p>
    <w:p>
      <w:pPr>
        <w:pStyle w:val="ConsPlus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Кыштымского городского округа (тыс. руб.)</w:t>
      </w:r>
    </w:p>
    <w:p>
      <w:pPr>
        <w:pStyle w:val="ConsPlus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70"/>
        <w:gridCol w:w="1984"/>
        <w:gridCol w:w="952"/>
        <w:gridCol w:w="941"/>
        <w:gridCol w:w="1942"/>
        <w:gridCol w:w="634"/>
        <w:gridCol w:w="1944"/>
        <w:gridCol w:w="1916"/>
      </w:tblGrid>
      <w:tr>
        <w:trPr>
          <w:trHeight w:val="615" w:hRule="atLeast"/>
          <w:cantSplit w:val="true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 основных мероприятий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гнова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по ЛС</w:t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2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9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азвитие образования в Кыштымском городском  округе»,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086,3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483,8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Фи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3,3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,59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336,7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979,07</w:t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дошкольного образования в Кыштымском городском округе»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225,56 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276,61  </w:t>
            </w:r>
          </w:p>
        </w:tc>
      </w:tr>
      <w:tr>
        <w:trPr>
          <w:trHeight w:val="649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225,56 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276,61  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32,6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32,58  </w:t>
            </w:r>
          </w:p>
        </w:tc>
      </w:tr>
      <w:tr>
        <w:trPr>
          <w:trHeight w:val="229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76900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,66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,66  </w:t>
            </w:r>
          </w:p>
        </w:tc>
      </w:tr>
      <w:tr>
        <w:trPr>
          <w:trHeight w:val="22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02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40,3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40,3  </w:t>
            </w:r>
          </w:p>
        </w:tc>
      </w:tr>
      <w:tr>
        <w:trPr>
          <w:trHeight w:val="196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06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,79</w:t>
            </w:r>
          </w:p>
        </w:tc>
      </w:tr>
      <w:tr>
        <w:trPr>
          <w:trHeight w:val="216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8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5,7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5,7  </w:t>
            </w:r>
          </w:p>
        </w:tc>
      </w:tr>
      <w:tr>
        <w:trPr>
          <w:trHeight w:val="205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8,13</w:t>
            </w:r>
          </w:p>
        </w:tc>
      </w:tr>
      <w:tr>
        <w:trPr>
          <w:trHeight w:val="166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учреждений дошко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192,96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4,03</w:t>
            </w:r>
          </w:p>
        </w:tc>
      </w:tr>
      <w:tr>
        <w:trPr>
          <w:trHeight w:val="141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04200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895,59  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948,93  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20420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97,37 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95,1  </w:t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щего образования в Кыштымском городском округе»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25,4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95,24</w:t>
            </w:r>
          </w:p>
        </w:tc>
      </w:tr>
      <w:tr>
        <w:trPr>
          <w:trHeight w:val="49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25,4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95,2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2,3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51,1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05169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690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7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7000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2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2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L3044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1,0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8,4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S303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9,0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9,0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S33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S333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9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S338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,8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,8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S323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,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,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E15169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,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,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E4521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,3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,4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E1S305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учреждений обще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43,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44,0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04210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6,4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81,21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0433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3,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4,0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421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5,6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0,85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0433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96</w:t>
            </w:r>
          </w:p>
        </w:tc>
      </w:tr>
      <w:tr>
        <w:trPr>
          <w:trHeight w:val="675" w:hRule="atLeast"/>
          <w:cantSplit w:val="true"/>
        </w:trPr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полнительного образования»,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71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83,7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71,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83,7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,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0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0S338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,0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2069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учреждений дополните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480,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99,68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59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7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81,09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Х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1042300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266,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5,93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2042300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0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5,16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2042300</w:t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59</w:t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 и подростков Кыштымского городского округа в каникулярный период»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99,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63,28</w:t>
            </w:r>
          </w:p>
        </w:tc>
      </w:tr>
      <w:tr>
        <w:trPr>
          <w:trHeight w:val="330" w:hRule="atLeast"/>
          <w:cantSplit w:val="true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Фи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19</w:t>
            </w:r>
          </w:p>
        </w:tc>
      </w:tr>
      <w:tr>
        <w:trPr>
          <w:trHeight w:val="91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8,0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2,09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,9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0,23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71100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2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01100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2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,24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0S3010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,8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,83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10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9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учреждений отдыха, оздоровления и занятости детей и подрост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3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011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3</w:t>
            </w:r>
          </w:p>
        </w:tc>
      </w:tr>
      <w:tr>
        <w:trPr>
          <w:trHeight w:val="615" w:hRule="atLeast"/>
          <w:cantSplit w:val="true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триотическое воспитание учащихся и воспитанников образовательных организаций в  Кыштымском городском округ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елевая подготовка специалистов в  Кыштымском городском округ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00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00  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Д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00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00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ный бухгалтер Управления  по делам образования                                                           Н.Н.Бузори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ачальник Финансового управления                                                                                         О.В.Гайдухина</w:t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03"/>
        </w:tabs>
        <w:ind w:left="220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0:00Z</dcterms:created>
  <dc:creator>User</dc:creator>
  <dc:description/>
  <dc:language>en-US</dc:language>
  <cp:lastModifiedBy>dopo</cp:lastModifiedBy>
  <cp:lastPrinted>2021-03-18T08:41:00Z</cp:lastPrinted>
  <dcterms:modified xsi:type="dcterms:W3CDTF">2021-03-18T03:41:00Z</dcterms:modified>
  <cp:revision>2</cp:revision>
  <dc:subject/>
  <dc:title/>
</cp:coreProperties>
</file>