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«Повышение эффективности реализации молодежной политики в Кыштымском городском округе» на 2016-2020 годы за 2020 год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142" w:firstLine="284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Оценка степени реализаци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237"/>
      </w:tblGrid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как доля мероприятий, выполненных в полном объеме</w:t>
            </w:r>
          </w:p>
        </w:tc>
      </w:tr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еализации молодежной политики в Кыштымском городском округе» на 2016-2020 годы за 202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1=0,55</w:t>
            </w:r>
          </w:p>
        </w:tc>
      </w:tr>
    </w:tbl>
    <w:p>
      <w:pPr>
        <w:pStyle w:val="Web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степени соответствия запланированному уровню затра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237"/>
      </w:tblGrid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еализации молодежной политики в Кыштымском городском округе» на 2016-2020 годы за 202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8/374,78=1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спользования средств местного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237"/>
      </w:tblGrid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еализации молодежной политики в Кыштымском городском округе» на 2016-2020 годы за 202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8/79,88=1</w:t>
            </w:r>
          </w:p>
        </w:tc>
      </w:tr>
    </w:tbl>
    <w:p>
      <w:pPr>
        <w:pStyle w:val="Heading1"/>
        <w:keepNext w:val="true"/>
        <w:widowControl/>
        <w:suppressAutoHyphens w:val="true"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Оценка степени достижения целей и решения задач подпрограм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епень реализ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1: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 в возрасте от 14 до 30 лет, проживающих в Кыштымском городском округе, принявших участие в реализации мероприятий патриотической направленности на территории округ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2542=</w:t>
            </w: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7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2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олодых людей от общего числа молодых людей в возрасте от 14 до 30 лет, проживающих в муниципальном образовании, принявших участие в мероприятиях, направленных на развитие правовой грамотности и повышение электоральной активности, проводимых на территории Кыштымского городского окру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/20%=0,45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3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Кыштымском городском округе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=1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4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оживающих в муниципальном образовании, принявших участие в мероприятиях в сфере образования, интеллектуальной и творческой деятельности, проводимых на территории Кыштымского городского окру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/2900=0,64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5: количество публикаций в средствах массовой информации о реализуемых в муниципальном образовании мероприятиях в сфере молодежной поли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1=1,15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6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оживающих в Кыштымском городском округе, вовлеченных в волонтерскую, добровольческую и поисковую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/257=1,05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7: количество мероприятий, проводимых на территории Кыштымского городского округа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=0,8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8: количество молодых людей в возрасте от 14 до 30 лет, охваченных мероприятиями, проводимыми на территории Кыштымского городского округа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174=0,68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9: количество молодежных форумов, проводимых на территории муниципа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=0</w:t>
            </w:r>
          </w:p>
        </w:tc>
      </w:tr>
      <w:tr>
        <w:trPr>
          <w:trHeight w:val="4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всей программы: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= (0,73+0,45+1+0,64+1+1+0,8+0,68+0)/9=</w:t>
            </w: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</w:tbl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,7*0,89=</w:t>
      </w:r>
      <w:r>
        <w:rPr>
          <w:rFonts w:cs="Times New Roman" w:ascii="Times New Roman" w:hAnsi="Times New Roman"/>
          <w:b/>
        </w:rPr>
        <w:t>0,623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0,8 - свидетельствует о средней эффективности реализации подпрограммы, направлений отдельных мероприятий муниципальной программы.</w:t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tabs>
          <w:tab w:val="clear" w:pos="708"/>
          <w:tab w:val="left" w:pos="1485" w:leader="none"/>
          <w:tab w:val="left" w:pos="171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по работе с общественными </w:t>
      </w:r>
    </w:p>
    <w:p>
      <w:pPr>
        <w:pStyle w:val="Web"/>
        <w:tabs>
          <w:tab w:val="clear" w:pos="708"/>
          <w:tab w:val="left" w:pos="1485" w:leader="none"/>
          <w:tab w:val="left" w:pos="17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и и молодежью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Web"/>
        <w:tabs>
          <w:tab w:val="clear" w:pos="708"/>
          <w:tab w:val="left" w:pos="1485" w:leader="none"/>
          <w:tab w:val="left" w:pos="171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ыштымского городского округа                                                            М.Р. Трегубова</w:t>
      </w:r>
    </w:p>
    <w:p>
      <w:pPr>
        <w:pStyle w:val="ConsPlusNormal"/>
        <w:widowControl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достижении значений показателей (индикаторов)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ышение эффективности реализации молодежной политики в Кыштымском городском округе» на 2016-2020 годы за 2020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дельных мероприятий муниципальной программы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1:</w:t>
            </w:r>
          </w:p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оживающих в Кыштымском городском округе, принявших участие в реализации мероприятий патриотической направленности на территории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  <w:p>
            <w:pPr>
              <w:pStyle w:val="ConsPlusNormal"/>
              <w:ind w:left="-2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ConsPlusNormal"/>
              <w:ind w:left="-3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были введены ограничения на проведение мероприятий, в связи с распространением короновирусной инфекции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2:</w:t>
            </w:r>
          </w:p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олодых людей от общего числа молодых людей в возрасте от 14 до 30 лет, проживающих в муниципальном образовании, принявших участие в мероприятиях, направленных на развитие правовой грамотности и повышение электоральной активности, проводимых на территории Кыштымского городского окру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были введены ограничения на проведение мероприятий, в связи с распространением короновирусной инфекции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в Кыштымском городском округе мероприятий, связанных с проектной деятельностью молодежи (грантовые конкурсы, семинары, тренинги, форумы) (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4:</w:t>
            </w:r>
          </w:p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оживающих в муниципальном образовании, принявших участие в мероприятиях в сфере образования, интеллектуальной и творческой деятельности, проводимых на территории Кыштымского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были введены ограничения на проведение мероприятий, в связи с распространением короновирусной инфекции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5:</w:t>
            </w:r>
          </w:p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в муниципальном образовании мероприятиях в сфере молодежной поли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6:</w:t>
            </w:r>
          </w:p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оживающих в Кыштымском городском округе, вовлеченных в волонтерскую, добровольческую и поисковую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7: количество мероприятий, проводимых на территории Кыштымского городского округа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были введены ограничения на проведение мероприятий, в связи с распространением короновирусной инфекции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8:</w:t>
            </w:r>
          </w:p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Кыштымского городского округа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были введены ограничения на проведение мероприятий, в связи с распространением короновирусной инфекции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№ 9: количество молодежных форумов, проводимых на территори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были введены ограничения на проведение мероприятий, в связи с распространением короновирусной инфекц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тепени выполнения ведомственных целевых программ, основных мероприятий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928"/>
        <w:gridCol w:w="1531"/>
        <w:gridCol w:w="1417"/>
        <w:gridCol w:w="1531"/>
        <w:gridCol w:w="1474"/>
        <w:gridCol w:w="1388"/>
        <w:gridCol w:w="1417"/>
        <w:gridCol w:w="144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(ведомственная целевая програм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достигнутых результатов от запланированных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из них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достигнутых результатов от запланированных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из них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; невыполненных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соответствует последнему порядковому номеру 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олбца 1 табл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из них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, невыполненных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«нет». В случае досрочного выполнения указывается «досрочно выполнено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усмотрено в рамках плана реализации муниципальной программы, утвержденного ответственным исполнителем муниципальной программы.</w:t>
      </w:r>
      <w:r>
        <w:br w:type="page"/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использовании бюджетных ассигнований бюджета Кыштымского городского округ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</w:rPr>
        <w:t xml:space="preserve">на реализацию муниципальной программы </w:t>
      </w:r>
      <w:r>
        <w:rPr>
          <w:rFonts w:cs="Times New Roman" w:ascii="Times New Roman" w:hAnsi="Times New Roman"/>
        </w:rPr>
        <w:t xml:space="preserve">«Повышение эффективности реализации молодежной политики в Кыштымском городском округе» на 2016-2020 годы в 2020 году </w:t>
      </w:r>
      <w:r>
        <w:rPr>
          <w:rFonts w:cs="Times New Roman" w:ascii="Times New Roman" w:hAnsi="Times New Roman"/>
          <w:bCs/>
        </w:rPr>
        <w:t>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661"/>
        <w:gridCol w:w="2336"/>
        <w:gridCol w:w="567"/>
        <w:gridCol w:w="708"/>
        <w:gridCol w:w="1418"/>
        <w:gridCol w:w="567"/>
        <w:gridCol w:w="1208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муниципальной программы, ведомственной целевой программ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сновных мероприятий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2020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 реализации молодежной политики в Кыштымском городском округе» на 2016-2020 годы за 2020 го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Е821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8S1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94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78</w:t>
            </w:r>
          </w:p>
        </w:tc>
      </w:tr>
      <w:tr>
        <w:trPr>
          <w:trHeight w:val="60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совых мероприятий патриотической направленности, в том числе посвященных юбилейным и памятным событиям Росси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</w:t>
              <w:br/>
              <w:t>основного мероприятия (ВЦ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8S10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Е821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вовлечению молодых людей в предпринимательств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и общественных инициатив молодых граждан Кыштымского городского округ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8S10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Е821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детей и молодежи в сфере образования, интеллектуальной и творческой деятельн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8S10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Е82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3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, общественно-политическую и культурную жизнь общ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4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8S10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Е82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расходах бюджета Кыштымского городского округа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Повышение эффективности реализации молодежной политики в Кыштымском городском округе» на 2016-2020 годы в 2020 году</w:t>
      </w:r>
      <w:r>
        <w:rPr>
          <w:rFonts w:cs="Times New Roman" w:ascii="Times New Roman" w:hAnsi="Times New Roman"/>
          <w:bCs/>
          <w:sz w:val="26"/>
          <w:szCs w:val="26"/>
        </w:rPr>
        <w:t xml:space="preserve">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6804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основных мероприятий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еализации молодежной политики в Кыштымском городском округе» на 2016-2020 годы за 2020 го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8</w:t>
            </w:r>
          </w:p>
        </w:tc>
      </w:tr>
      <w:tr>
        <w:trPr>
          <w:trHeight w:val="42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8</w:t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</w:tr>
      <w:tr>
        <w:trPr>
          <w:trHeight w:val="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 В соответствии с муниципаль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Таблица_9"/>
      <w:bookmarkStart w:id="1" w:name="_Таблица_6"/>
      <w:bookmarkStart w:id="2" w:name="_Таблица_4"/>
      <w:bookmarkStart w:id="3" w:name="_Таблица_9"/>
      <w:bookmarkStart w:id="4" w:name="_Таблица_6"/>
      <w:bookmarkStart w:id="5" w:name="_Таблица_4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7:00Z</dcterms:created>
  <dc:creator>Анастасия Табакова</dc:creator>
  <dc:description/>
  <cp:keywords/>
  <dc:language>en-US</dc:language>
  <cp:lastModifiedBy>Пользователь</cp:lastModifiedBy>
  <cp:lastPrinted>2021-06-24T08:38:00Z</cp:lastPrinted>
  <dcterms:modified xsi:type="dcterms:W3CDTF">2021-06-24T03:39:00Z</dcterms:modified>
  <cp:revision>50</cp:revision>
  <dc:subject/>
  <dc:title/>
</cp:coreProperties>
</file>