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разработки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и оценке эффективности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b w:val="false"/>
          <w:caps/>
          <w:color w:val="000000"/>
          <w:sz w:val="24"/>
          <w:szCs w:val="24"/>
        </w:rPr>
        <w:t>муницип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и прогнозная оценка расходов Кышты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х источников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 в Кыштымском городском округ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2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10"/>
        <w:gridCol w:w="5426"/>
        <w:gridCol w:w="1378"/>
        <w:gridCol w:w="1173"/>
        <w:gridCol w:w="127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в Кыштымском городском округе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82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82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в Кыштымском городском округе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безнадзорности и правонарушений несовершеннолетних в Кыштымском городском округе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6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0,57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6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0,57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, гармонизация межэтнических и межкультурных отношений, укрепление толерантности на территории Кыштымского городского округа» на 2020-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охраны жизни и здоровья граждан, их законных прав на безопасные условия движения на дорогах Кыштымского городского округа» на 2020 – 2022 год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2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2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7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разработки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и оценке эффективности </w:t>
      </w:r>
    </w:p>
    <w:p>
      <w:pPr>
        <w:pStyle w:val="ConsPlusNormal1"/>
        <w:widowControl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>«Обеспечение общественного порядка и противодействие преступности в Кыштымском городском округе» на 2020-2022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20"/>
        <w:gridCol w:w="1276"/>
        <w:gridCol w:w="1670"/>
        <w:gridCol w:w="850"/>
        <w:gridCol w:w="993"/>
        <w:gridCol w:w="2126"/>
      </w:tblGrid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аемых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одных дружин, участвующих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перативно-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ранее судим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ехнических  средств   контроля   над ситуацией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ступлений, совершенных лицами, находящимися в нетрезв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идеосюжетов профилактического характера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 мероприятий  и  акций,  направленных   на   пропаганду здорового  образа 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</w:tbl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31"/>
        <w:gridCol w:w="1255"/>
        <w:gridCol w:w="1673"/>
        <w:gridCol w:w="836"/>
        <w:gridCol w:w="975"/>
        <w:gridCol w:w="2361"/>
      </w:tblGrid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Профилактика терроризма в Кыштымском городском округ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  2020-2021 годы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–правовой базы на территории округа по профилактике террористических проявлений, соответствующей законам Российской Федерации и правовым актам Челябинской обла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и организаций, независимо от формы собственности, принимающих участие в реализации мероприятий антитеррористическо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округа, охваченных мероприятиями информационного характера, принимаемых на  территории округа и правилах поведения в случае угрозы  антитеррористического характера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размещенных стендов наглядной и социальной рекламы в целях профилактики терро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на официальном сайте Администрации округа и в средствах массовой информации  материалов по разъяснению правил поведения и действий населения при угрозе или возникновения теракт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нятий с неработающим населением, рабочими и служащими организаций и учреждений, обучающимися в образовательных организациях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террористических проявлений на территории округ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террористических акций, повлекших групповые нарушения общественного поря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потенциально опасных объектов, объектов жизнеобеспечения населения, с массовым пребыванием люд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андемией мероприятия с массовым пребыванием людей не проводились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нтитеррористических учений и трениров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азличных отраслей, усиливших техническую защиту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го паспорта безопасности на объекты с массовым пребыванием люд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  <w:gridCol w:w="1701"/>
        <w:gridCol w:w="850"/>
        <w:gridCol w:w="851"/>
        <w:gridCol w:w="22"/>
        <w:gridCol w:w="2529"/>
      </w:tblGrid>
      <w:tr>
        <w:trPr>
          <w:trHeight w:val="46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Подпрограмма «Противодействие распространению наркоман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штымского городского округа» на 2020-2022 годы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наркоманией (постановка на учет наркобо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ные мероприятия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взятых на диспансерный учет впервые в жизни на 100 тыс. насе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систематически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роприятиями подростков и молодежи в возрасте  от 14 до 30 лет по отношению к общей   численности указ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 в возрасте от 14 до 30 лет, привлеченных к волонтерской деятельности  от общего числа молодежи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ольных наркоманией, находящихся в ремиссии не менее 2х лет (на 100 тыс. больных среднегодового континге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дется до 3-х лет</w:t>
            </w:r>
          </w:p>
        </w:tc>
      </w:tr>
      <w:tr>
        <w:trPr>
          <w:trHeight w:val="7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 Кыштымском городском округе»  на  2020-2022 годы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вершивших правонарушения, преступления и общественно опасные деян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(62,9%) совершенных правонарушений н/л в 2020г., и нахождение на учете менее 6 мес. (50 %)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вершивших правонарушения, преступления и общественно опасные де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(62,9%) совершенных правонарушений н/л в 2020г., и нахождение на учете менее 6 мес. (50 %)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выявленных неблагополучных семей за год (2020 г.)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Style w:val="FontStyle12"/>
                <w:b w:val="false"/>
                <w:sz w:val="24"/>
                <w:szCs w:val="24"/>
              </w:rPr>
              <w:t>несовершеннолетних, состоящих на учете в ОВД, охваченных занятостью в учреждениях спорта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8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разработки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и оценке эффектив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 и противодействие преступности в Кыштымском городском округе» на 2020-2022 годы 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2474"/>
        <w:gridCol w:w="45"/>
        <w:gridCol w:w="2169"/>
        <w:gridCol w:w="53"/>
        <w:gridCol w:w="657"/>
        <w:gridCol w:w="53"/>
        <w:gridCol w:w="667"/>
        <w:gridCol w:w="42"/>
        <w:gridCol w:w="11"/>
        <w:gridCol w:w="667"/>
        <w:gridCol w:w="31"/>
        <w:gridCol w:w="689"/>
        <w:gridCol w:w="19"/>
        <w:gridCol w:w="2995"/>
        <w:gridCol w:w="34"/>
        <w:gridCol w:w="11"/>
        <w:gridCol w:w="19"/>
        <w:gridCol w:w="3040"/>
        <w:gridCol w:w="20"/>
        <w:gridCol w:w="1397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одпрограмм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г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беспечение общественного порядка и противодействие преступности в Кыштымском городском округе»      на 2020-2021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гражданской защиты Кыштымского городского округа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городских молодежных профилактических акций, направленных на пропаганду здорового образа жизни, в социально значимые даты.</w:t>
            </w:r>
          </w:p>
          <w:p>
            <w:pPr>
              <w:pStyle w:val="Style23"/>
              <w:rPr/>
            </w:pPr>
            <w:r>
              <w:rPr/>
              <w:t>Проведение экскурсий для детей-сирот и детей, оставшихся без попечения родителей, направленных на гражданское, патриотическое, духовное развитие и воспитание.</w:t>
            </w:r>
          </w:p>
          <w:p>
            <w:pPr>
              <w:pStyle w:val="Style23"/>
              <w:rPr/>
            </w:pPr>
            <w:r>
              <w:rPr/>
              <w:t>Привлечение подростков и молодежи к волонтерской деятельност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других правонарушений в общественных местах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а также общественных формирований, добровольных народных дружин правоохранительной направленности за оказанную помощь в профилактике правонарушений и раскрытии преступлений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наглядной агитации по профилактике преступлений и правонарушен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ьянства, алкоголизма, наркомании, проведение  мероприятий по культурно-физическому и нравственно-патриотическому  воспитанию гражда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 по здоровому образу жизни для учащихся образовательных учрежд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и спортивных мероприятий, направленных на пропаганду здорового образа жизни с привлечением детей, состоящих на учете в МО МВД России «Кыштымский»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ы городские молодежные профилактические акции, направленные на пропаганду здорового образа жизни, в социально значимые даты.</w:t>
            </w:r>
          </w:p>
          <w:p>
            <w:pPr>
              <w:pStyle w:val="Style23"/>
              <w:rPr/>
            </w:pPr>
            <w:r>
              <w:rPr/>
              <w:t>Проведены экскурсии для детей-сирот и детей, оставшихся без попечения родителей, направленные на гражданское, патриотическое, духовное развитие и воспитание.</w:t>
            </w:r>
          </w:p>
          <w:p>
            <w:pPr>
              <w:pStyle w:val="Style23"/>
              <w:rPr/>
            </w:pPr>
            <w:r>
              <w:rPr/>
              <w:t>Привлечены подростки и молодежь к волонтерской деятельност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ы преступления и другие правонарушения в общественных местах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ы граждане, члены добровольных народных дружин правоохранительной направленности за оказанную помощь в профилактике правонарушений и раскрытии преступлений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ы и распространены памятки по профилактике преступлений и правонарушений, размещены баннеры правоохранительной направленност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рофилактике пьянства, алкоголизма, наркомании, по культурно-физическому и нравственно-патриотическому  воспитанию граждан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спортивные и физкультурные мероприятия по здоровому образу жизни для уча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культурно-массовые и спортивные мероприятия, направленные на пропаганду здорового образа жизни с привлечением детей, состоящих на учете в МО МВД России «Кыштымск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терроризма в Кыштымском городском округе» на 2020-2022 г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гражданской защиты Кыштымского городского округа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/>
              <w:t>Исключение предпосылок, каких либо проявлений террористической направленности, протестных акций или других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/>
              <w:t>Совершенствование знаний сотрудников дошкольных образовательных учреждений по действиям в условиях угрозы совершения террористических актов;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/>
              <w:t>принятие грамотных решений персоналом дошкольных образовательных учреждений при организации эвакуации детей в условиях угрозы или совершения террористического акта;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/>
              <w:t>Повышение антитеррористической защищенности потенциальных объектов террористических посягательст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едпосылок проявлений террористических проявлений не зарегистрировано, протестных акций</w:t>
            </w:r>
            <w:r>
              <w:rPr/>
              <w:t xml:space="preserve"> или других публичных выступлений, повлекших групповые нарушения общественного порядка на территории Кыштымского городского округа не выявлено. 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/>
              <w:t>Проведены методические занятия на курсах УГЗ  с уполномоченными на решение вопросов в области ЧС, проведены тренировки по отработке действий персонала  учреждения, посетителей по действиям в условиях различных террористических проявлений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/>
              <w:t>Установлено видеонаблюдение, стационарная рамка металлодет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«Противодействие распространению наркомании на территории </w:t>
            </w:r>
            <w:r>
              <w:rPr>
                <w:rFonts w:cs="Times New Roman" w:ascii="Times New Roman" w:hAnsi="Times New Roman"/>
              </w:rPr>
              <w:t>Кыштымского городского округа» на 2020-2022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детей, молодежи, родителей брошюр, плакатов, буклетов, листовок антинарко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: – 45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: 38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акций антинаркотической направленности, здорового образа жизни и духовно – нравственной культуры: «За здоровый образ жизни», Всероссийский день без табака, Всемирный день борьбы с наркоманией, конкурсов плакатов и рисунков и др., (приобретение призов и грамот для награждения по итогам  конкурсов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ФКС и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Число лиц, систематически занимающихся физической культурой и спортом – 39 %;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лиц, систематически занимающихся физической культурой и спортом – 42,4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олонтерами  мероприятий профилактической направленности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Число лиц, систематически занимающихся физической культурой и спортом – 39 %;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лиц, систематически занимающихся физической культурой и спортом – 42,4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овлечению подростков и молодежи в антинаркотическое  волонтерское движ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Ои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 антинаркотических материалов, в том числе о ходе реализации мероприятий подпрограммы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Б им. А.П. Силаева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: – 45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Число лиц, систематически занимающихся физической культурой и спортом – 39 %;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 – 38 %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лиц, систематически занимающихся физической культурой и спортом – 42,4 %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есовершеннолетних, находящихся в социально-опасном положении, привлечение к занятиям в клубах, кружках, сек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С и 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: – 45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Число лиц, систематически занимающихся физической культурой и спортом – 39 %;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 – 38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лиц, систематически занимающихся физической культурой и спортом – 42,4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хват профилактическими мероприятиями подростков и молодежи в возрасте от 14 до 30 лет по отношению к общей численности указанной категории – 50,0 %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и устранению силами волонтеров на жилых домах, во дворах и прилегающих к ним территориях незаконных надписей телефонных номеров и рекламных предложений психоактивных и наркотических веществ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Ои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: – 45 %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исло больных наркоманией, взятых на диспансерный учет впервые  в жизни на 100 тыс. населения (относительное число) (в процентах) – 38 %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молодежи в возрасте  от 14 до 30 лет, привлеченных к волонтерской деятельности от общего числа молодежи округа – 3,3 %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реабилитации подростков в Челябинской областной клинической наркологической больнице (далее - ЧОКНБ), наркозависимых в реабилитационных центрах ЧОКНБ областной психоневрологической больницы № 5 г. Магнитогорска и др. сертифицированных центрах негосударственных форм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Б им. А.П. Силаева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 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ркозависимыми и созависимыми по профилактике срывов периодов ремисс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ГБ им. А.П. Силаева»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 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ГБ им. А.П. Силаева»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 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оличество больных наркоманией, находящихся в ремиссии не менее 2-х лет (ед.) 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 9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к  Порядку разработки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реализации и оценке эффективности 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ользовании бюджетных ассигнований бюджета Кыштымского городского округа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муниципальной программы  </w:t>
      </w:r>
      <w:r>
        <w:rPr>
          <w:rFonts w:cs="Times New Roman" w:ascii="Times New Roman" w:hAnsi="Times New Roman"/>
          <w:sz w:val="26"/>
          <w:szCs w:val="26"/>
        </w:rPr>
        <w:t>«Обеспечение общественного порядка и противодействие преступности в Кыштымском городском округе» на 2020-2022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ыс. руб.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8"/>
        <w:gridCol w:w="47"/>
        <w:gridCol w:w="807"/>
        <w:gridCol w:w="43"/>
        <w:gridCol w:w="993"/>
        <w:gridCol w:w="1559"/>
        <w:gridCol w:w="1091"/>
        <w:gridCol w:w="43"/>
        <w:gridCol w:w="1417"/>
        <w:gridCol w:w="1276"/>
        <w:gridCol w:w="24"/>
        <w:gridCol w:w="1394"/>
        <w:gridCol w:w="2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2020 год,        </w:t>
              <w:br/>
              <w:t>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тиводействие преступности в Кыштымском городском округе» на 2020-2022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в Кыштымском городском округе» на 2020-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5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4,51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2,12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гражданской защиты Кыштымского городского о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7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8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8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7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ыштымском городском округе» на 2020-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гражданской защиты Кыштымского городского о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076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Кыштым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200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200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й орган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200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безнадзорности и правонарушений несовершеннолетних в Кыштымском городском округе» на 2020-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Кыштым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40704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88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854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854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администрации Кыштым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200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, гармонизация межэтнических и межкультурных отношений, укрепление толерантности на территории Кыштымского городского округа» на 2020-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общественными организациями и молодежью администрации Кыштым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беспечение охраны жизни и здоровья граждан, их законных прав на безопасные условия движения на дорогах Кыштымского городского округа» на 2020 – 2022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Кыштым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07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4,3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1,9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 10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к  Порядку разработки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реализации и оценке эффективности 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асходах бюджета Кыштымского городского округа, внебюджетных источников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муниципальной программы  </w:t>
      </w:r>
      <w:r>
        <w:rPr>
          <w:rFonts w:cs="Times New Roman" w:ascii="Times New Roman" w:hAnsi="Times New Roman"/>
          <w:sz w:val="26"/>
          <w:szCs w:val="26"/>
        </w:rPr>
        <w:t>«Обеспечение общественного порядка и противодействие преступности в Кыштымском городском округе» на 2020-2022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ыс. руб.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961"/>
        <w:gridCol w:w="1869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202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тиводействие преступности в Кыштымском городском округе» на 2020-202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4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2,1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4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2,1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в Кыштымском городском округе» на 2020-2022 годы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6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безнадзорности и правонарушений несовершеннолетних в Кыштымском городском округе» на 2020-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4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4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, гармонизация межэтнических и межкультурных отношений, укрепление толерантности на территории Кыштымского городского округа» на 2020-202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охраны жизни и здоровья граждан, их законных прав на безопасные условия движения на дорогах Кыштымского городского округа» на 2020 – 202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4,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1,9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4,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1,9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заместитель Главы Кыштымского городского округа </w:t>
        <w:tab/>
        <w:tab/>
        <w:tab/>
        <w:tab/>
        <w:tab/>
        <w:tab/>
        <w:tab/>
        <w:tab/>
        <w:t>П.Г. Мошкин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финансового управления администрации </w:t>
        <w:tab/>
        <w:tab/>
        <w:tab/>
        <w:tab/>
        <w:tab/>
        <w:tab/>
        <w:tab/>
        <w:tab/>
        <w:tab/>
        <w:t>О.В. Гайдухина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к Порядку разработки, реализации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оценке эффектив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тиводействие преступности в Кыштымском городском округ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Оценка степен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711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я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ыштымском городском округе» 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 Кыштымском городском округе» на  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экстремизма, гармонизация межэтнических и межкультурных Подпрограмма «Профилактика экстремизма, гармонизация межэтнических и межкультурных отношений», укрепление толерантности на территории Кыштым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беспечение охраны жизни и здоровья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законных прав на безопасные условия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рогах Кыштымского городского окру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– 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ценка степени соответствия запланированному уровню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2122,01 / 2444519,55 = 0,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ценка эффективности использования средств местного бюджет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21"/>
      </w:tblGrid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84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ыштымском городском округе» на 2020-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84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84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 Кыштымском городском округе» на 2020-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, гармонизация межэтнических и межкультурных отношений», укрепление толерантности на территории Кыштымского городского округа» на 2020-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84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беспечение охраны жизни и здоровья граждан, их законных прав на безопасные условия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рогах Кыштымского городского окру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– 2022 г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84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,96/1=0,96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autoSpaceDE w:val="true"/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</w:rPr>
        <w:t>ценка степени достижения целей и решения задач подпрограмм</w:t>
      </w:r>
      <w:r>
        <w:rPr>
          <w:rFonts w:cs="Times New Roman" w:ascii="Times New Roman" w:hAnsi="Times New Roman"/>
          <w:b w:val="false"/>
          <w:bCs w:val="false"/>
          <w:lang w:val="ru-RU"/>
        </w:rPr>
        <w:t>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епень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</w:rPr>
              <w:t>24,1</w:t>
            </w:r>
            <w:r>
              <w:rPr>
                <w:rFonts w:cs="Times New Roman" w:ascii="Times New Roman" w:hAnsi="Times New Roman"/>
                <w:bCs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Cs w:val="false"/>
              </w:rPr>
              <w:t>/9=2,6</w:t>
            </w:r>
            <w:r>
              <w:rPr>
                <w:rFonts w:cs="Times New Roman" w:ascii="Times New Roman" w:hAnsi="Times New Roman"/>
                <w:bCs w:val="false"/>
                <w:lang w:val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аемых в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6/255=1,0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реступлений снизилось, эффективность увеличилась)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одных дружин, участвующих в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4=1,2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результа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перативно-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/43=0,3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/18=1,0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реступлений снизилось, эффективность увеличилась)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ранее суди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4/137=0,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кол-во преступлений увеличилось, эффективность снизилась)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ехнических  средств   контроля   над ситуацией в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/45=1,13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ступлений, совершенных лицами, находящимися в нетрезв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1/155=0,9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кол-во преступлений увеличилось, эффективность снизилась)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идеосюжетов профилактического характера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3/24=16,3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 мероприятий  и  акций,  направленных   на   пропаганду здорового  образа 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/30=1,0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ыштымском городском округе»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11,49/12=0,96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–правовой базы на территории округа по профилактике террористических проявлений, соответствующей законам Российской Федерации и правовым актам Челяби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=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и организаций, независимо от формы собственности, принимающих участие в реализации мероприятий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5/25=1,4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округа, охваченных мероприятиями информационного характера, принимаемых на  территории округа и правилах поведения в случае угрозы  антитеррористического характе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5/30=1,17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размещенных стендов наглядной и социальной рекламы в целях профилактик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/6=1,33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на официальном сайте Администрации округа и в средствах массовой информации  материалов по разъяснению правил поведения и действий населения при угрозе или возникновения тера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/4=1,2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нятий с неработающим населением, рабочими и служащими организаций и учреждений, обучающимися в образовательных организация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/4=1,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террористических проявлений на территории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/0=0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террористических акций, повлекших групповые нарушения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/0=0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потенциально опасных объектов, объектов жизнеобеспечения населения, с массовым пребыванием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/8=0,7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нтитеррористических учений и тренир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2/2=1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азличных отраслей, усиливших техническую защи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3/30=1,1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го паспорта безопасности на объекты с массовым пребыванием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1/82=0,99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5,81/6=0,97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наркоманией    (постановка на учет наркоболь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74=1,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взятых на диспансерный учет впервые  в жизни на 100 тыс. населения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5=0,84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 систематически занимающихся физической культурой и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/39,0=1,09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   мероприятиями подростков и молодежи в возрасте  от 14 до 30 лет по отношению к общей   численности указа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=1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от 14 до 30 лет, привлеченных к волонтерской деятельности  от общего числа молодеж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3,3 =1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ольных наркоманией, находящихся в ремиссии не менее 2х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=0,7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безнадзорности и правонарушений несовершеннолетних в Кыштымском городском округе»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4,02/4=1,01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                                                                                            количество несовершеннолетних, совершивших правонарушения, преступления и общественно опасные де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7 / 62 = 0,92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/17=1,18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20 = 0,95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есовершеннолетних, состоящих на учете в ОВД, охваченных занятостью в учреждениях спорта 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 / 91,9 =0,9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сей программы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ИС(2,67+0,96+0,97+1,01)/4=1,40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5.</w:t>
        <w:tab/>
        <w:t>Оценка эффективности реализации программы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987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граждан на территории Кыштымского городского округа» на 2020-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ыштымском городском округе» на 2020-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распространению наркомании на территории Кыштымского городского округа» на 2020-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 Кыштымском городском округе» на 2020-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=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, гармонизация межэтнических и межкультурных отношений», укрепление толерантности на территории Кыштымского городского округа» на 2020-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/1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беспечение охраны жизни и здоровья граждан, их законных прав на безопасные условия движения на дорогах Кыштымского городского окру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– 2022 г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,96/1=0,96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6/6=0,99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е менее 0,9 - свидетельствует о высокой эффективности реализации подпрограммы, направлений отдельных мероприятий муниципальной программы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26720</wp:posOffset>
            </wp:positionV>
            <wp:extent cx="704850" cy="866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90.65pt,9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л. К. Маркса, 1 г. Кыштым, Челябинской области, 456870 тел: (35-151) 4-01-5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акс: 4-00-66,</w:t>
      </w:r>
      <w:r>
        <w:rPr>
          <w:rFonts w:cs="Times New Roman" w:ascii="Times New Roman" w:hAnsi="Times New Roman"/>
          <w:lang w:val="en-US"/>
        </w:rPr>
        <w:t>ugz</w:t>
      </w:r>
      <w:r>
        <w:rPr>
          <w:rFonts w:cs="Times New Roman" w:ascii="Times New Roman" w:hAnsi="Times New Roman"/>
        </w:rPr>
        <w:t>@adminkg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____ » ___________ 2021 г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№ 37/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инвести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Заики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тратегиче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привле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Александрович 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отчет об эффективности реализации муниципальной программы «Обеспечение общественного порядка и противодействие преступности в Кыштымском городском округе» на 2020-2022 годы за 2020 год.</w:t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  <w:tab/>
        <w:tab/>
        <w:t xml:space="preserve">    П.Г. Мошкин</w:t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: Баландина Е.А.</w:t>
      </w:r>
    </w:p>
    <w:p>
      <w:pPr>
        <w:pStyle w:val="TextBody"/>
        <w:rPr/>
      </w:pPr>
      <w:r>
        <w:rPr>
          <w:b w:val="false"/>
          <w:sz w:val="20"/>
        </w:rPr>
        <w:t>Тел. 4-30-2</w:t>
      </w:r>
      <w:r>
        <w:rPr>
          <w:b w:val="false"/>
          <w:sz w:val="20"/>
          <w:lang w:val="ru-RU"/>
        </w:rPr>
        <w:t>1</w:t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03"/>
        </w:tabs>
        <w:ind w:left="22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en-US"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6">
    <w:name w:val="Обычный (веб) Знак"/>
    <w:qFormat/>
    <w:rPr>
      <w:rFonts w:ascii="Calibri" w:hAnsi="Calibri" w:cs="Arial"/>
      <w:cap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4">
    <w:name w:val="s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Arial"/>
      <w:caps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9:00Z</dcterms:created>
  <dc:creator>ОДНС</dc:creator>
  <dc:description/>
  <dc:language>en-US</dc:language>
  <cp:lastModifiedBy>Admin</cp:lastModifiedBy>
  <cp:lastPrinted>2021-09-13T14:41:00Z</cp:lastPrinted>
  <dcterms:modified xsi:type="dcterms:W3CDTF">2021-11-18T04:29:00Z</dcterms:modified>
  <cp:revision>2</cp:revision>
  <dc:subject/>
  <dc:title/>
</cp:coreProperties>
</file>