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12.05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  <w:gridCol w:w="1559"/>
        <w:gridCol w:w="3686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ывоз мешков с мусором на территории округа по улицам: Калинина, Ленина (двор МДОУ №5), Ю. Ичёвой, Советская, Горелова, Освобождения Урала, Ком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БУ «Дорсервис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ИП Воробьёв Т.Ю. рассмотреть вопрос организации пассажирских перевозок по отдельным маршрутам, обеспечить утренний рейс в СНТ «Квар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работы по ликвидации скопления и отводы воды на пересечении улиц Республики и Металлистов (повороты в районе мо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дыров Р.Р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Выполнить ремонт остановки и отсыпать объездную дорогу на городское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еред летними каникулами совместно с ОГАИ организовать в школах занятия с учащимися по правилам катания на велосипедах и самок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злова Л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график проведения опрессовок и отключения ГВС для информирова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820" w:gutter="0" w:header="0" w:top="56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5-12T15:24:00Z</cp:lastPrinted>
  <dcterms:modified xsi:type="dcterms:W3CDTF">2025-05-12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