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5"/>
          <w:szCs w:val="25"/>
        </w:rPr>
        <w:t xml:space="preserve">УТВЕРЖДАЮ: ____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>Глава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</w:t>
      </w:r>
      <w:r>
        <w:rPr>
          <w:sz w:val="25"/>
          <w:szCs w:val="25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  <w:t>Поручения с еженедельного оперативного совещания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753"/>
        <w:jc w:val="center"/>
        <w:rPr>
          <w:sz w:val="25"/>
          <w:szCs w:val="25"/>
        </w:rPr>
      </w:pPr>
      <w:r>
        <w:rPr>
          <w:sz w:val="25"/>
          <w:szCs w:val="25"/>
        </w:rPr>
        <w:t>при главе Кыштымского городского округа от 27.05.2024 года</w:t>
      </w:r>
    </w:p>
    <w:tbl>
      <w:tblPr>
        <w:tblW w:w="1558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5953"/>
        <w:gridCol w:w="3402"/>
        <w:gridCol w:w="1559"/>
        <w:gridCol w:w="3894"/>
      </w:tblGrid>
      <w:tr>
        <w:trPr>
          <w:trHeight w:val="469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</w:rPr>
              <w:t>Пор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5"/>
                <w:szCs w:val="25"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сполн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  <w:lang w:val="en-US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орма 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5"/>
                <w:szCs w:val="25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ТЕЗИС</w:t>
            </w:r>
          </w:p>
        </w:tc>
      </w:tr>
      <w:tr>
        <w:trPr>
          <w:trHeight w:val="6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еспечить доклад ответственными лицами об исполнении (ходе исполнения) поручений с еженедельного оперативного совещ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Панова Н.К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ответственные исполнители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0.06.2024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51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ить анализ выполнения акарицидной обработки территорий С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Саланчук Е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Власова Е.С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  <w:r>
              <w:rPr>
                <w:b w:val="false"/>
                <w:bCs w:val="false"/>
                <w:sz w:val="25"/>
                <w:szCs w:val="25"/>
              </w:rPr>
              <w:t xml:space="preserve">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05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исьменно главе Кыштымского городско округа 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ить демонтаж неэксплуатируемого трубопровода на ул. Кольцова,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Никитина Э.А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МКУ «Благоустрой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1.07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готовить анализ заключения жителями договоров по ВКГО в разрезе УК и ТСЖ по состоянию на 27 мая 2024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Власова Е.С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 xml:space="preserve"> 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0.05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исьменно главе Кыштымского городско округа 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ать детальный план подготовки объектов инженерной инфраструктуры, учреждений социальной сферы к отопительному сезону 2024-2025 г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Добрецкий Ю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Власова Е.С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29.05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исьменно главе Кыштымского городско округа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ить порядок на территории и выполнение ремонтных работ согласно акту обследования в городском парке им. А.С. Пушк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Саланчук Е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Власова Е.С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</w:rPr>
              <w:t>Казакова Л.Г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  <w:r>
              <w:rPr>
                <w:b w:val="false"/>
                <w:bCs w:val="false"/>
                <w:sz w:val="25"/>
                <w:szCs w:val="25"/>
              </w:rPr>
              <w:t xml:space="preserve"> 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31.05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ить во дворах МКД окос травы, высадку цветов, ремонт детских площадок, покраску малых форм, завоз песка, удаление несанкционированных объявл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Власова Е.С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УК «Гарант», «Семья», «Сотрудничество», «Доверие», «Комфорт», «Монолит», ТС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06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еспечить покраску лавочек, ремонт остановок, высадку цветов на клумбах и в вазонах, окос тра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Власова Е.С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МКУ «Благоустройство»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</w:rPr>
            </w:pPr>
            <w:r>
              <w:rPr>
                <w:b w:val="false"/>
                <w:bCs w:val="false"/>
                <w:sz w:val="25"/>
                <w:szCs w:val="25"/>
              </w:rPr>
              <w:t>МКП «Дорсерви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06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тно главе Кыштымского городско округа </w:t>
            </w:r>
          </w:p>
        </w:tc>
      </w:tr>
      <w:tr>
        <w:trPr>
          <w:trHeight w:val="27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рганизовать совместно с депутатами по своим избирательным округам объезд внутридворовых территорий в рамках конкурса «Лучший двор», посвящённого Дню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Саланчук Е.Ю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 xml:space="preserve"> </w:t>
            </w:r>
            <w:r>
              <w:rPr>
                <w:b w:val="false"/>
                <w:bCs w:val="false"/>
                <w:sz w:val="25"/>
                <w:szCs w:val="25"/>
              </w:rPr>
              <w:t xml:space="preserve">        </w:t>
            </w:r>
            <w:r>
              <w:rPr>
                <w:b w:val="false"/>
                <w:bCs w:val="false"/>
                <w:sz w:val="25"/>
                <w:szCs w:val="25"/>
              </w:rPr>
              <w:t>Гузынин В.В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b w:val="false"/>
                <w:bCs w:val="false"/>
                <w:sz w:val="25"/>
                <w:szCs w:val="25"/>
              </w:rPr>
              <w:t>Власова Е.С.</w:t>
            </w:r>
            <w:r>
              <w:rPr>
                <w:b w:val="false"/>
                <w:bCs w:val="false"/>
                <w:sz w:val="25"/>
                <w:szCs w:val="25"/>
                <w:vertAlign w:val="superscript"/>
              </w:rPr>
              <w:t>*</w:t>
            </w:r>
          </w:p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bCs w:val="false"/>
                <w:sz w:val="25"/>
                <w:szCs w:val="25"/>
                <w:vertAlign w:val="superscript"/>
              </w:rPr>
            </w:pPr>
            <w:r>
              <w:rPr>
                <w:b w:val="false"/>
                <w:bCs w:val="false"/>
                <w:sz w:val="25"/>
                <w:szCs w:val="25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06.06.2024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исьменно главе Кыштымского городско округа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нова Н.К., 4-05-37</w:t>
      </w:r>
    </w:p>
    <w:sectPr>
      <w:type w:val="nextPage"/>
      <w:pgSz w:orient="landscape" w:w="16838" w:h="11906"/>
      <w:pgMar w:left="1134" w:right="624" w:gutter="0" w:header="0" w:top="284" w:footer="0" w:bottom="28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cp:keywords/>
  <dc:language>en-US</dc:language>
  <cp:lastModifiedBy>user</cp:lastModifiedBy>
  <cp:lastPrinted>2024-05-27T10:08:00Z</cp:lastPrinted>
  <dcterms:modified xsi:type="dcterms:W3CDTF">2024-05-27T05:08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518</vt:lpwstr>
  </property>
</Properties>
</file>