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о-экономическое по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002030" cy="1369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6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0EA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0EA7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003935" cy="1250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125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7.8pt;mso-wrap-distance-left:9.05pt;mso-wrap-distance-right:9.05pt;mso-wrap-distance-top:0pt;mso-wrap-distance-bottom:0pt;margin-top:-9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10EA7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10EA7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1003935" cy="1250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935" cy="125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-228600</wp:posOffset>
                </wp:positionV>
                <wp:extent cx="1007110" cy="1421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42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0EA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0EA7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009650" cy="12630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26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11.9pt;mso-wrap-distance-left:9.05pt;mso-wrap-distance-right:9.05pt;mso-wrap-distance-top:0pt;mso-wrap-distance-bottom:0pt;margin-top:-18pt;mso-position-vertical-relative:text;margin-left:4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10EA7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10EA7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1009650" cy="12630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1263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ыштымского городского округ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1 квартал 2019 год</w:t>
      </w:r>
    </w:p>
    <w:p>
      <w:pPr>
        <w:pStyle w:val="Normal"/>
        <w:jc w:val="both"/>
        <w:rPr>
          <w:rFonts w:ascii="HeinrichScript;Times New Roman" w:hAnsi="HeinrichScript;Times New Roman" w:cs="HeinrichScript;Times New Roman"/>
          <w:b/>
          <w:b/>
          <w:sz w:val="44"/>
          <w:szCs w:val="44"/>
        </w:rPr>
      </w:pPr>
      <w:r>
        <w:rPr>
          <w:rFonts w:cs="HeinrichScript;Times New Roman" w:ascii="HeinrichScript;Times New Roman" w:hAnsi="HeinrichScript;Times New Roman"/>
          <w:b/>
          <w:sz w:val="44"/>
          <w:szCs w:val="44"/>
        </w:rPr>
      </w:r>
    </w:p>
    <w:p>
      <w:pPr>
        <w:pStyle w:val="Normal"/>
        <w:jc w:val="both"/>
        <w:rPr>
          <w:rFonts w:ascii="HeinrichScript;Times New Roman" w:hAnsi="HeinrichScript;Times New Roman" w:cs="HeinrichScript;Times New Roman"/>
          <w:b/>
          <w:b/>
          <w:sz w:val="28"/>
          <w:szCs w:val="28"/>
        </w:rPr>
      </w:pPr>
      <w:r>
        <w:rPr>
          <w:rFonts w:cs="HeinrichScript;Times New Roman" w:ascii="HeinrichScript;Times New Roman" w:hAnsi="HeinrichScript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тгружено товаров собственного производства, выполнено работ, (услуг) собственными силами по «чистым видам деятельност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1 квартал 2019 года отгружено товаров собственного производства, выполнено работ, услуг собственными силами по «чистым видам деятельности» на сумму 5430,0 млн. рублей, что составляет 104,9 % в действующих ценах к аналогичному периоду 2018 года. </w:t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9660" w:dyaOrig="35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2.15pt;height:178.25pt" filled="f" o:ole="">
            <v:imagedata r:id="rId7" o:title=""/>
          </v:shape>
          <o:OLEObject Type="Embed" ProgID="" ShapeID="ole_rId6" DrawAspect="Content" ObjectID="_1717415201" r:id="rId6"/>
        </w:object>
      </w:r>
    </w:p>
    <w:p>
      <w:pPr>
        <w:pStyle w:val="Normal"/>
        <w:ind w:firstLine="708"/>
        <w:jc w:val="both"/>
        <w:rPr/>
      </w:pPr>
      <w:r>
        <w:rPr>
          <w:sz w:val="28"/>
        </w:rPr>
        <w:t>Отгрузка продукции по видам экономической деятельности за 1 квартал 2019 года в сравнении с аналогичным периодом 2018 года представлена в таблице 1 и графически.</w:t>
        <w:tab/>
        <w:tab/>
        <w:tab/>
        <w:tab/>
        <w:tab/>
        <w:tab/>
        <w:tab/>
        <w:tab/>
        <w:tab/>
        <w:t xml:space="preserve">             таблица 1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417"/>
        <w:gridCol w:w="1418"/>
      </w:tblGrid>
      <w:tr>
        <w:trPr>
          <w:trHeight w:val="663" w:hRule="atLeast"/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экономической деятель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гружено товаров собственного производства, млн. руб.</w:t>
            </w:r>
          </w:p>
        </w:tc>
      </w:tr>
      <w:tr>
        <w:trPr>
          <w:trHeight w:val="740" w:hRule="atLeast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к 20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д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ое хозяйство, охота и лес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8</w:t>
            </w:r>
          </w:p>
        </w:tc>
      </w:tr>
      <w:tr>
        <w:trPr>
          <w:trHeight w:val="3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быча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6</w:t>
            </w:r>
          </w:p>
        </w:tc>
      </w:tr>
      <w:tr>
        <w:trPr>
          <w:trHeight w:val="3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батывающие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2</w:t>
            </w:r>
          </w:p>
        </w:tc>
      </w:tr>
      <w:tr>
        <w:trPr>
          <w:trHeight w:val="6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о и распределение электроэнергии, газа и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8</w:t>
            </w:r>
          </w:p>
        </w:tc>
      </w:tr>
      <w:tr>
        <w:trPr>
          <w:trHeight w:val="3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,0</w:t>
            </w:r>
          </w:p>
        </w:tc>
      </w:tr>
      <w:tr>
        <w:trPr>
          <w:trHeight w:val="3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иницы и ресто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4</w:t>
            </w:r>
          </w:p>
        </w:tc>
      </w:tr>
      <w:tr>
        <w:trPr>
          <w:trHeight w:val="3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 и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6</w:t>
            </w:r>
          </w:p>
        </w:tc>
      </w:tr>
      <w:tr>
        <w:trPr>
          <w:trHeight w:val="6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ерации с недвижимым имуществом, сопутствующие дополните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6</w:t>
            </w:r>
          </w:p>
        </w:tc>
      </w:tr>
      <w:tr>
        <w:trPr>
          <w:trHeight w:val="3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,7</w:t>
            </w:r>
          </w:p>
        </w:tc>
      </w:tr>
      <w:tr>
        <w:trPr>
          <w:trHeight w:val="6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равоохранение и предоставление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,9</w:t>
            </w:r>
          </w:p>
        </w:tc>
      </w:tr>
      <w:tr>
        <w:trPr>
          <w:trHeight w:val="4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оставление прочих видов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6,7</w:t>
            </w:r>
          </w:p>
        </w:tc>
      </w:tr>
      <w:tr>
        <w:trPr>
          <w:trHeight w:val="4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,9</w:t>
            </w:r>
          </w:p>
        </w:tc>
      </w:tr>
    </w:tbl>
    <w:p>
      <w:pPr>
        <w:pStyle w:val="Normal"/>
        <w:jc w:val="both"/>
        <w:rPr>
          <w:color w:val="008080"/>
          <w:sz w:val="28"/>
        </w:rPr>
      </w:pPr>
      <w:bookmarkStart w:id="0" w:name="_1623587734"/>
      <w:bookmarkStart w:id="1" w:name="_1623585317"/>
      <w:bookmarkStart w:id="2" w:name="_1621924550"/>
      <w:bookmarkStart w:id="3" w:name="_1621924510"/>
      <w:bookmarkStart w:id="4" w:name="_1621924235"/>
      <w:bookmarkStart w:id="5" w:name="_1586342006"/>
      <w:bookmarkStart w:id="6" w:name="_1586340902"/>
      <w:bookmarkStart w:id="7" w:name="_1586340890"/>
      <w:bookmarkStart w:id="8" w:name="_1586340687"/>
      <w:bookmarkStart w:id="9" w:name="_1554536035"/>
      <w:bookmarkStart w:id="10" w:name="_1554535970"/>
      <w:bookmarkStart w:id="11" w:name="_1554535953"/>
      <w:bookmarkStart w:id="12" w:name="_1554535933"/>
      <w:bookmarkStart w:id="13" w:name="_1554535909"/>
      <w:bookmarkStart w:id="14" w:name="_1554535850"/>
      <w:bookmarkStart w:id="15" w:name="_1554535556"/>
      <w:bookmarkStart w:id="16" w:name="_1554535519"/>
      <w:bookmarkStart w:id="17" w:name="_1546861853"/>
      <w:bookmarkStart w:id="18" w:name="_1538570412"/>
      <w:bookmarkStart w:id="19" w:name="_1538570091"/>
      <w:bookmarkStart w:id="20" w:name="_1507118833"/>
      <w:bookmarkStart w:id="21" w:name="_1507118729"/>
      <w:bookmarkStart w:id="22" w:name="_1499088350"/>
      <w:bookmarkStart w:id="23" w:name="_1499088208"/>
      <w:bookmarkStart w:id="24" w:name="_1498281652"/>
      <w:bookmarkStart w:id="25" w:name="_1498281644"/>
      <w:bookmarkStart w:id="26" w:name="_1498281446"/>
      <w:bookmarkStart w:id="27" w:name="_1468044764"/>
      <w:bookmarkStart w:id="28" w:name="_1462083642"/>
      <w:bookmarkStart w:id="29" w:name="_1452942871"/>
      <w:bookmarkStart w:id="30" w:name="_1443527750"/>
      <w:bookmarkStart w:id="31" w:name="_1443524846"/>
      <w:bookmarkStart w:id="32" w:name="_1437899907"/>
      <w:bookmarkStart w:id="33" w:name="_1437899828"/>
      <w:bookmarkStart w:id="34" w:name="_1437887699"/>
      <w:bookmarkStart w:id="35" w:name="_1437886889"/>
      <w:bookmarkStart w:id="36" w:name="_1436618506"/>
      <w:bookmarkStart w:id="37" w:name="_1436618417"/>
      <w:bookmarkStart w:id="38" w:name="_1436618354"/>
      <w:bookmarkStart w:id="39" w:name="_143661736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color w:val="008080"/>
          <w:sz w:val="28"/>
        </w:rPr>
        <w:object w:dxaOrig="10240" w:dyaOrig="58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5.15pt;height:294.4pt" filled="f" o:ole="">
            <v:imagedata r:id="rId9" o:title=""/>
          </v:shape>
          <o:OLEObject Type="Embed" ProgID="Excel.Sheet.12" ShapeID="ole_rId8" DrawAspect="Content" ObjectID="_2039349322" r:id="rId8"/>
        </w:object>
      </w:r>
    </w:p>
    <w:p>
      <w:pPr>
        <w:pStyle w:val="Normal"/>
        <w:jc w:val="both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jc w:val="both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jc w:val="both"/>
        <w:rPr>
          <w:color w:val="008080"/>
          <w:sz w:val="28"/>
        </w:rPr>
      </w:pPr>
      <w:bookmarkStart w:id="40" w:name="_1621927455"/>
      <w:bookmarkStart w:id="41" w:name="_1621927207"/>
      <w:bookmarkStart w:id="42" w:name="_1586342270"/>
      <w:bookmarkStart w:id="43" w:name="_1586342210"/>
      <w:bookmarkStart w:id="44" w:name="_1586340976"/>
      <w:bookmarkStart w:id="45" w:name="_1586340929"/>
      <w:bookmarkStart w:id="46" w:name="_1586340916"/>
      <w:bookmarkStart w:id="47" w:name="_1554535501"/>
      <w:bookmarkStart w:id="48" w:name="_1554535378"/>
      <w:bookmarkStart w:id="49" w:name="_1554535343"/>
      <w:bookmarkStart w:id="50" w:name="_1554535315"/>
      <w:bookmarkStart w:id="51" w:name="_1554535269"/>
      <w:bookmarkStart w:id="52" w:name="_1554535190"/>
      <w:bookmarkStart w:id="53" w:name="_1546863337"/>
      <w:bookmarkStart w:id="54" w:name="_1546863043"/>
      <w:bookmarkStart w:id="55" w:name="_1546863037"/>
      <w:bookmarkStart w:id="56" w:name="_1546862960"/>
      <w:bookmarkStart w:id="57" w:name="_1538570376"/>
      <w:bookmarkStart w:id="58" w:name="_1507118841"/>
      <w:bookmarkStart w:id="59" w:name="_1499088484"/>
      <w:bookmarkStart w:id="60" w:name="_1499088458"/>
      <w:bookmarkStart w:id="61" w:name="_1498281872"/>
      <w:bookmarkStart w:id="62" w:name="_1498281795"/>
      <w:bookmarkStart w:id="63" w:name="_1468044904"/>
      <w:bookmarkStart w:id="64" w:name="_1462083802"/>
      <w:bookmarkStart w:id="65" w:name="_1452943089"/>
      <w:bookmarkStart w:id="66" w:name="_1443527768"/>
      <w:bookmarkStart w:id="67" w:name="_1443525136"/>
      <w:bookmarkStart w:id="68" w:name="_1443525031"/>
      <w:bookmarkStart w:id="69" w:name="_1437899843"/>
      <w:bookmarkStart w:id="70" w:name="_1437899375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r>
        <w:rPr>
          <w:color w:val="008080"/>
          <w:sz w:val="28"/>
        </w:rPr>
        <w:object w:dxaOrig="10240" w:dyaOrig="76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0.75pt;height:382.85pt" filled="f" o:ole="">
            <v:imagedata r:id="rId11" o:title=""/>
          </v:shape>
          <o:OLEObject Type="Embed" ProgID="Excel.Sheet.12" ShapeID="ole_rId10" DrawAspect="Content" ObjectID="_1815317530" r:id="rId10"/>
        </w:object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изводство продукции по виду деятельности «Обрабатывающие производства» представлены в таблице 2.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Отгружено товаров собственного производства по виду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экономической деятельности «Обрабатывающие производства»</w:t>
      </w:r>
    </w:p>
    <w:p>
      <w:pPr>
        <w:pStyle w:val="Normal"/>
        <w:ind w:firstLine="708"/>
        <w:jc w:val="right"/>
        <w:rPr/>
      </w:pPr>
      <w:r>
        <w:rPr>
          <w:sz w:val="28"/>
        </w:rPr>
        <w:tab/>
        <w:tab/>
        <w:tab/>
        <w:tab/>
        <w:tab/>
        <w:tab/>
        <w:tab/>
        <w:t xml:space="preserve"> таблица 2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34150" cy="37566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75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800"/>
                              <w:gridCol w:w="1850"/>
                              <w:gridCol w:w="15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ы производств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гружено товаров собственного производства по виду экономической деятельности «Обрабатывающие производства», млн. руб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За 1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1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аллургическое производство и производство готовых металлических издел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28,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11,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изводство машин и оборудов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изводство электрооборудования, электронного и оптическ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,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,8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изводство компьютеров, электронных и оптических изделий, электрон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7,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1,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имическое производств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4,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5,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водство резиновых и пластмассовых издел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ботка древесины и производство изделий из дере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изводство пищевых продуктов, включая напитки и таба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,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кстильное и швейное производств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295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1800"/>
                        <w:gridCol w:w="1850"/>
                        <w:gridCol w:w="15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ы производств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гружено товаров собственного производства по виду экономической деятельности «Обрабатывающие производства», млн. руб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color w:val="00808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За 1 кварт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 год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1 кварт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18 год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аллургическое производство и производство готовых металлических издел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28,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11,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одство машин и оборудова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,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одство электрооборудования, электронного и оптического оборудова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,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,8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одство компьютеров, электронных и оптических изделий, электронного оборудова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7,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1,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имическое производств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4,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5,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изводство резиновых и пластмассовых издел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работка древесины и производство изделий из дерев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одство пищевых продуктов, включая напитки и таба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,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кстильное и швейное производств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инансовая деятельност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быль прибыльных предприятий и организаций за 1 квартал 2019 года составила 868,3 млн. рублей, к уровню аналогичного периода 2018 года прибыль прибыльных предприятий увеличилась  на 31,2% (за аналогичный период 2018 года прибыль прибыльных составила 661,8 млн. рублей), убыток убыточных предприятий составил 8,8 млн. рублей, что выше уровня аналогичного периода прошлого года на 2,8% (за аналогичный период 2018 года – 8,5 млн. руб.). 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object w:dxaOrig="9164" w:dyaOrig="3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7.5pt;height:188.8pt" filled="f" o:ole="">
            <v:imagedata r:id="rId13" o:title=""/>
          </v:shape>
          <o:OLEObject Type="Embed" ProgID="" ShapeID="ole_rId12" DrawAspect="Content" ObjectID="_2018016080" r:id="rId12"/>
        </w:object>
      </w:r>
      <w:r>
        <w:rPr>
          <w:sz w:val="28"/>
          <w:szCs w:val="28"/>
        </w:rPr>
        <w:tab/>
        <w:t>С прибылью сработали следующие пред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 «Кыштымский медеэлектролитный завод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О «Кыштымское машиностроительное объединение»;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О «Радиозаво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Русские пряник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ОО «Стекландия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ОО «Ремсервис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Тайгинский ГОК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ОО «КЭМЗ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ыток допущен на следующих предприят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П КГО «Кыштымводоканал»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КП «Дорсервис»;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МУП «ДЕЗ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/>
        <w:t xml:space="preserve"> </w:t>
      </w:r>
      <w:r>
        <w:rPr>
          <w:sz w:val="28"/>
          <w:szCs w:val="28"/>
        </w:rPr>
        <w:t>Санаторий «Дальняя Дача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ОО «Русский кварц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П КГО «Многопрофильное предприятие»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 Ввод жилья в эксплуатац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19 года введено в действие 9984 м² жилья (МКД по ул. Свердлова д.99 -7394 м²), к уровню соответствующего периода 2018 года произошло увеличение на 242,0%, в том числе индивидуальное жилищное строительство 2590 м² жиль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9524" w:dyaOrig="415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5.45pt;height:207.5pt" filled="f" o:ole="">
            <v:imagedata r:id="rId15" o:title=""/>
          </v:shape>
          <o:OLEObject Type="Embed" ProgID="" ShapeID="ole_rId14" DrawAspect="Content" ObjectID="_1587203649" r:id="rId14"/>
        </w:objec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b/>
          <w:sz w:val="16"/>
          <w:szCs w:val="16"/>
        </w:rPr>
        <w:t xml:space="preserve">                                                                 </w:t>
      </w:r>
      <w:r>
        <w:rPr>
          <w:b/>
          <w:sz w:val="28"/>
          <w:szCs w:val="28"/>
        </w:rPr>
        <w:t>4. Грузооборот грузовых автомоби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узооборот грузовых автомобилей за 1 квартал 2019 года составил 4846,8 тыс.ткм, что составляет  157,6 % к уровню аналогичного периода прошлого года. 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5. Среднесписочная численность работающи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1 квартал 2019 года среднесписочная численность работающих на крупных и средних предприятиях и организациях города составляет 9938 человека, что к уровню аналогичного периода прошлого года составляет 99,1 %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object w:dxaOrig="9660" w:dyaOrig="33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2.15pt;height:169.25pt" filled="f" o:ole="">
            <v:imagedata r:id="rId17" o:title=""/>
          </v:shape>
          <o:OLEObject Type="Embed" ProgID="" ShapeID="ole_rId16" DrawAspect="Content" ObjectID="_2139697242" r:id="rId16"/>
        </w:objec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6. Среднемесячная заработная плата одного работающе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1 квартал 2019 года среднемесячная заработная плата по крупным и средним предприятиям и организациям на одного работающего составила 31034,9 рубля, что выше уровня аналогичного периода 2018 года на 12 %. </w:t>
      </w:r>
    </w:p>
    <w:p>
      <w:pPr>
        <w:pStyle w:val="Normal"/>
        <w:rPr>
          <w:b/>
          <w:b/>
          <w:sz w:val="28"/>
          <w:szCs w:val="28"/>
        </w:rPr>
      </w:pPr>
      <w:r>
        <w:rPr/>
        <w:object w:dxaOrig="9660" w:dyaOrig="37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2.15pt;height:188.1pt" filled="f" o:ole="">
            <v:imagedata r:id="rId19" o:title=""/>
          </v:shape>
          <o:OLEObject Type="Embed" ProgID="" ShapeID="ole_rId18" DrawAspect="Content" ObjectID="_920506646" r:id="rId18"/>
        </w:objec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7. Уровень безработи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4.2018 года численность безработных граждан, состоящих на учете в Центре занятости населения, составила 203 человек, что на 54 человека больше, чем за соответствующий период прошлого года. Уровень зарегистрированной безработицы составляет 1,0%, что на 0,25% выше уровня показателя аналогичного периода прошлого года.</w:t>
      </w:r>
    </w:p>
    <w:p>
      <w:pPr>
        <w:pStyle w:val="Normal"/>
        <w:ind w:firstLine="720"/>
        <w:jc w:val="center"/>
        <w:rPr>
          <w:b/>
          <w:b/>
          <w:color w:val="008080"/>
          <w:sz w:val="16"/>
          <w:szCs w:val="16"/>
        </w:rPr>
      </w:pPr>
      <w:r>
        <w:rPr>
          <w:b/>
          <w:color w:val="008080"/>
          <w:sz w:val="16"/>
          <w:szCs w:val="16"/>
        </w:rPr>
      </w:r>
    </w:p>
    <w:p>
      <w:pPr>
        <w:pStyle w:val="Normal"/>
        <w:ind w:firstLine="54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8. Социальные показател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циальные показатели: рождаемость, смертность, обеспеченность врачами и другие представлены в таблице 3. 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оказатели</w:t>
      </w:r>
    </w:p>
    <w:p>
      <w:pPr>
        <w:pStyle w:val="TextBody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993"/>
        <w:gridCol w:w="1417"/>
        <w:gridCol w:w="1418"/>
        <w:gridCol w:w="1101"/>
        <w:gridCol w:w="212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1 квартал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1 квартал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родивших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ждаемость населения  на 1000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мертворождё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сло умерш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8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ртность населения на 1000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возрасте до 1-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 убы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зарегистрировано преступлени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9.Уровень рождаем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 1 квартал 2019 года в округе родилось 98 человек, что на 10 человек ниже уровня аналогичного периода прошлого года.</w:t>
      </w:r>
    </w:p>
    <w:p>
      <w:pPr>
        <w:pStyle w:val="Normal"/>
        <w:ind w:firstLine="720"/>
        <w:jc w:val="center"/>
        <w:rPr>
          <w:color w:val="008080"/>
          <w:sz w:val="16"/>
          <w:szCs w:val="16"/>
        </w:rPr>
      </w:pPr>
      <w:r>
        <w:rPr/>
        <w:object w:dxaOrig="9660" w:dyaOrig="34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2.15pt;height:170.1pt" filled="f" o:ole="">
            <v:imagedata r:id="rId21" o:title=""/>
          </v:shape>
          <o:OLEObject Type="Embed" ProgID="" ShapeID="ole_rId20" DrawAspect="Content" ObjectID="_1911623133" r:id="rId20"/>
        </w:objec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10. Уровень смерт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о умерших за период январь-март 2019 года на 40 человек ниже показателя прошлого года и составило 125 человек.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color w:val="008080"/>
        </w:rPr>
        <w:object w:dxaOrig="9660" w:dyaOrig="32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2.15pt;height:164.1pt" filled="f" o:ole="">
            <v:imagedata r:id="rId23" o:title=""/>
          </v:shape>
          <o:OLEObject Type="Embed" ProgID="" ShapeID="ole_rId22" DrawAspect="Content" ObjectID="_2013549713" r:id="rId22"/>
        </w:objec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1. Естественная убыль на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тественная убыль населения уменьшилась на 30 человек по сравнению с аналогичным периодом прошлого года. </w:t>
      </w:r>
    </w:p>
    <w:p>
      <w:pPr>
        <w:pStyle w:val="Normal"/>
        <w:ind w:firstLine="720"/>
        <w:jc w:val="center"/>
        <w:rPr/>
      </w:pPr>
      <w:r>
        <w:rPr/>
        <w:object w:dxaOrig="8460" w:dyaOrig="4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2.25pt;height:221.75pt" filled="f" o:ole="">
            <v:imagedata r:id="rId25" o:title=""/>
          </v:shape>
          <o:OLEObject Type="Embed" ProgID="" ShapeID="ole_rId24" DrawAspect="Content" ObjectID="_1084870322" r:id="rId24"/>
        </w:objec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Миграция на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 на территорию Кыштымского городского округа прибыло 153 человека, выбыло 138  человек, миграционный прирост составил  +15 челове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13.  Преступ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1 квартал 2019 года зарегистрировано192 преступления, что на 24,7 % выше уровня прошлого года (за аналогичный период 2018года – 154 преступления). Раскрываемость преступлений за 1 квартал 2019 год составила 56,4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14. Дорожно-транспортные происше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1 квартале 2019году было зарегистрировано 13 дорожно-транспортных происшествия, в том числе 1 случай с летальным исход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2018 году было зарегистрировано 15 дорожно-транспортных происшествия, в том числе 2 случая с летальным исх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квартал 2017 год совершено 11 дорожно-транспортных происшествий, в том числе 0 случаев с летальным исход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лено Управлением стратегического развития и привлечения инвестиций Администрации Кыштымского городского округа</w:t>
      </w:r>
    </w:p>
    <w:sectPr>
      <w:type w:val="nextPage"/>
      <w:pgSz w:w="11906" w:h="16838"/>
      <w:pgMar w:left="1077" w:right="924" w:gutter="0" w:header="0" w:top="567" w:footer="0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inrichScrip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/>
    <w:rPr>
      <w:rFonts w:ascii="Arial" w:hAnsi="Arial" w:cs="Ari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package" Target="embeddings/oleObject2.xlsx"/><Relationship Id="rId9" Type="http://schemas.openxmlformats.org/officeDocument/2006/relationships/image" Target="media/image4.wmf"/><Relationship Id="rId10" Type="http://schemas.openxmlformats.org/officeDocument/2006/relationships/package" Target="embeddings/oleObject3.xlsx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12:00Z</dcterms:created>
  <dc:creator>GEG</dc:creator>
  <dc:description/>
  <cp:keywords/>
  <dc:language>en-US</dc:language>
  <cp:lastModifiedBy>USER</cp:lastModifiedBy>
  <cp:lastPrinted>2019-07-02T16:46:00Z</cp:lastPrinted>
  <dcterms:modified xsi:type="dcterms:W3CDTF">2019-07-02T11:51:00Z</dcterms:modified>
  <cp:revision>179</cp:revision>
  <dc:subject/>
  <dc:title>Сведения о просроченной задолженности по заработной плате</dc:title>
</cp:coreProperties>
</file>