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е по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00203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003935" cy="1250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7.8pt;mso-wrap-distance-left:9.05pt;mso-wrap-distance-right:9.05pt;mso-wrap-distance-top:0pt;mso-wrap-distance-bottom:0pt;margin-top:-9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003935" cy="1250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1007110" cy="1421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009650" cy="1263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11.9pt;mso-wrap-distance-left:9.05pt;mso-wrap-distance-right:9.05pt;mso-wrap-distance-top:0pt;mso-wrap-distance-bottom:0pt;margin-top:-18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009650" cy="1263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ыштым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9 месяцев 2019 года</w:t>
      </w:r>
    </w:p>
    <w:p>
      <w:pPr>
        <w:pStyle w:val="Normal"/>
        <w:jc w:val="center"/>
        <w:rPr>
          <w:rFonts w:ascii="HeinrichScript;Times New Roman" w:hAnsi="HeinrichScript;Times New Roman" w:cs="HeinrichScript;Times New Roman"/>
          <w:b/>
          <w:b/>
          <w:sz w:val="44"/>
          <w:szCs w:val="44"/>
        </w:rPr>
      </w:pPr>
      <w:r>
        <w:rPr>
          <w:rFonts w:cs="HeinrichScript;Times New Roman" w:ascii="HeinrichScript;Times New Roman" w:hAnsi="HeinrichScript;Times New Roman"/>
          <w:b/>
          <w:sz w:val="44"/>
          <w:szCs w:val="44"/>
        </w:rPr>
      </w:r>
    </w:p>
    <w:p>
      <w:pPr>
        <w:pStyle w:val="Normal"/>
        <w:ind w:firstLine="720"/>
        <w:jc w:val="both"/>
        <w:rPr>
          <w:rFonts w:ascii="HeinrichScript;Times New Roman" w:hAnsi="HeinrichScript;Times New Roman" w:cs="HeinrichScript;Times New Roman"/>
          <w:b/>
          <w:b/>
          <w:sz w:val="28"/>
          <w:szCs w:val="28"/>
        </w:rPr>
      </w:pPr>
      <w:r>
        <w:rPr>
          <w:rFonts w:cs="HeinrichScript;Times New Roman" w:ascii="HeinrichScript;Times New Roman" w:hAnsi="HeinrichScript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тгружено товаров собственного производства, выполнено работ, (услуг) собственными силами по «чистым видам деятельност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9 месяцев 2019 года отгружено товаров собственного производства, выполнено работ, услуг собственными силами по «чистым видам деятельности» на сумму 15769,3 млн. рублей, что составляет 96,4 % в действующих ценах к аналогичному периоду 2018года. 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9660" w:dyaOrig="35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15pt;height:178.25pt" filled="f" o:ole="">
            <v:imagedata r:id="rId7" o:title=""/>
          </v:shape>
          <o:OLEObject Type="Embed" ProgID="" ShapeID="ole_rId6" DrawAspect="Content" ObjectID="_1994154878" r:id="rId6"/>
        </w:object>
      </w:r>
    </w:p>
    <w:p>
      <w:pPr>
        <w:pStyle w:val="Normal"/>
        <w:ind w:firstLine="709"/>
        <w:jc w:val="both"/>
        <w:rPr/>
      </w:pPr>
      <w:r>
        <w:rPr>
          <w:sz w:val="28"/>
        </w:rPr>
        <w:t>Отгрузка продукции по видам экономической деятельности за 9 месяцев 2019 года в сравнении с аналогичным периодом 2018 года представлена в таблице 1 и графически.</w:t>
        <w:tab/>
        <w:tab/>
        <w:tab/>
        <w:tab/>
        <w:tab/>
        <w:tab/>
        <w:tab/>
        <w:tab/>
        <w:tab/>
        <w:t xml:space="preserve">             таблица 1 </w:t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794"/>
        <w:gridCol w:w="1843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экономической деятельности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гружено товаров собственного производства, млн. руб.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% к 2018 год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е хозяйство, охота, лесное хозяйство, рыболовство и рыб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ыча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30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иницы и ресто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 и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ции с недвижимым имуществом, сопутствующие дополните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оохранение и предоставление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прочих видов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69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3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,4</w:t>
            </w:r>
          </w:p>
        </w:tc>
      </w:tr>
    </w:tbl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  <w:object w:dxaOrig="10500" w:dyaOrig="6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4.05pt;height:313.8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010741972" r:id="rId8"/>
        </w:object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bookmarkStart w:id="0" w:name="_1635148857"/>
      <w:bookmarkStart w:id="1" w:name="_1635148815"/>
      <w:bookmarkStart w:id="2" w:name="_1635148787"/>
      <w:bookmarkStart w:id="3" w:name="_1635148732"/>
      <w:bookmarkStart w:id="4" w:name="_1635148682"/>
      <w:bookmarkStart w:id="5" w:name="_1635148605"/>
      <w:bookmarkStart w:id="6" w:name="_1635148561"/>
      <w:bookmarkStart w:id="7" w:name="_1635148307"/>
      <w:bookmarkStart w:id="8" w:name="_1635148125"/>
      <w:bookmarkStart w:id="9" w:name="_1635147578"/>
      <w:bookmarkStart w:id="10" w:name="_1635147020"/>
      <w:bookmarkStart w:id="11" w:name="_1635146856"/>
      <w:bookmarkStart w:id="12" w:name="_1635146010"/>
      <w:bookmarkStart w:id="13" w:name="_1601980890"/>
      <w:bookmarkStart w:id="14" w:name="_1601980884"/>
      <w:bookmarkStart w:id="15" w:name="_1601980772"/>
      <w:bookmarkStart w:id="16" w:name="_1601980723"/>
      <w:bookmarkStart w:id="17" w:name="_1593598594"/>
      <w:bookmarkStart w:id="18" w:name="_1593598542"/>
      <w:bookmarkStart w:id="19" w:name="_1586342270"/>
      <w:bookmarkStart w:id="20" w:name="_1586342210"/>
      <w:bookmarkStart w:id="21" w:name="_1586340976"/>
      <w:bookmarkStart w:id="22" w:name="_1586340929"/>
      <w:bookmarkStart w:id="23" w:name="_1586340916"/>
      <w:bookmarkStart w:id="24" w:name="_1554535501"/>
      <w:bookmarkStart w:id="25" w:name="_1554535378"/>
      <w:bookmarkStart w:id="26" w:name="_1554535343"/>
      <w:bookmarkStart w:id="27" w:name="_1554535315"/>
      <w:bookmarkStart w:id="28" w:name="_1554535269"/>
      <w:bookmarkStart w:id="29" w:name="_1554535190"/>
      <w:bookmarkStart w:id="30" w:name="_1546863337"/>
      <w:bookmarkStart w:id="31" w:name="_1546863043"/>
      <w:bookmarkStart w:id="32" w:name="_1546863037"/>
      <w:bookmarkStart w:id="33" w:name="_1546862960"/>
      <w:bookmarkStart w:id="34" w:name="_1538570376"/>
      <w:bookmarkStart w:id="35" w:name="_1507118841"/>
      <w:bookmarkStart w:id="36" w:name="_1499088484"/>
      <w:bookmarkStart w:id="37" w:name="_1499088458"/>
      <w:bookmarkStart w:id="38" w:name="_1498281872"/>
      <w:bookmarkStart w:id="39" w:name="_1498281795"/>
      <w:bookmarkStart w:id="40" w:name="_1468044904"/>
      <w:bookmarkStart w:id="41" w:name="_1462083802"/>
      <w:bookmarkStart w:id="42" w:name="_1452943089"/>
      <w:bookmarkStart w:id="43" w:name="_1443527768"/>
      <w:bookmarkStart w:id="44" w:name="_1443525136"/>
      <w:bookmarkStart w:id="45" w:name="_1443525031"/>
      <w:bookmarkStart w:id="46" w:name="_1437899843"/>
      <w:bookmarkStart w:id="47" w:name="_14378993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color w:val="008080"/>
          <w:sz w:val="28"/>
        </w:rPr>
        <w:object w:dxaOrig="10240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1.5pt;height:263.8pt" filled="f" o:ole="">
            <v:imagedata r:id="rId11" o:title=""/>
          </v:shape>
          <o:OLEObject Type="Embed" ProgID="Excel.Sheet.12" ShapeID="ole_rId10" DrawAspect="Content" ObjectID="_1187944034" r:id="rId10"/>
        </w:object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изводство продукции по виду деятельности «Обрабатывающие производства» представлены в таблице 2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тгружено товаров собственного производства по виду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экономической деятельности «Обрабатывающие производства»</w:t>
      </w:r>
    </w:p>
    <w:p>
      <w:pPr>
        <w:pStyle w:val="Normal"/>
        <w:ind w:firstLine="708"/>
        <w:jc w:val="right"/>
        <w:rPr/>
      </w:pPr>
      <w:r>
        <w:rPr>
          <w:sz w:val="28"/>
        </w:rPr>
        <w:tab/>
        <w:tab/>
        <w:tab/>
        <w:tab/>
        <w:tab/>
        <w:tab/>
        <w:tab/>
        <w:t xml:space="preserve"> таблица 2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34150" cy="68491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684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984"/>
                              <w:gridCol w:w="1843"/>
                              <w:gridCol w:w="13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ы производств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гружено товаров собственного производства по виду экономической деятельности «Обрабатывающие производства», млн. руб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9 месяц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9 месяц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аллургическое производство и производство готовых металлических издел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03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97,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ство электрооборудования, электронного и оптическ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1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1,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ство компьютеров, электронных и оптических изделий, электрон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25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83,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ческое производс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9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6,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ство резиновых и пластмассовых издел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,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ботка древесины и производство изделий из дере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,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ство пищевых продуктов, включая напитки и таба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3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7,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стильное и швей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ство мебели, производство бумаги и бумажных издел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ство прочей неметаллической минеральной продукции, прочих готовых издел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ство машин и оборудования, не включенных в другие группиров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3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6,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монт и монтаж машин и оборуд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330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850,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53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984"/>
                        <w:gridCol w:w="1843"/>
                        <w:gridCol w:w="13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производств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гружено товаров собственного производства по виду экономической деятельности «Обрабатывающие производства», млн. руб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 9 месяц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9 месяц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аллургическое производство и производство готовых металлических издел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03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97,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ство электрооборудования, электронного и оптического оборуд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1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1,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ство компьютеров, электронных и оптических изделий, электронного оборуд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25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83,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ческое производств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9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6,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ство резиновых и пластмассовых издел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,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ботка древесины и производство изделий из дере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,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ство пищевых продуктов, включая напитки и таба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3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7,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стильное и швейное производств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ство мебели, производство бумаги и бумажных издел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ство прочей неметаллической минеральной продукции, прочих готовых издел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ство машин и оборудования, не включенных в другие группиров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3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6,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монт и монтаж машин и оборуд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330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850,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нансовая деятельнос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быль прибыльных предприятий и организаций за 8 месяцев 2019 года составила 1672,2 млн. рублей, к уровню аналогичного периода 2018 года прибыль прибыльных предприятий увеличилась  на 49,4% (за аналогичный период 2018 года прибыль прибыльных составила 1119,2 млн. рублей), убыток убыточных предприятий составил 100,0  млн. рублей увеличился 6,5 раз  (за аналогичный период 2018 года – 15,3 млн. руб.). 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object w:dxaOrig="9164" w:dyaOrig="3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7.5pt;height:188.8pt" filled="f" o:ole="">
            <v:imagedata r:id="rId13" o:title=""/>
          </v:shape>
          <o:OLEObject Type="Embed" ProgID="" ShapeID="ole_rId12" DrawAspect="Content" ObjectID="_1768086982" r:id="rId12"/>
        </w:object>
      </w:r>
      <w:r>
        <w:rPr>
          <w:sz w:val="28"/>
          <w:szCs w:val="28"/>
        </w:rPr>
        <w:tab/>
        <w:t>С прибылью сработали следующие пред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О «Кыштымский медеэлектролитный зав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О «Радиозав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Русские пряник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ОО «Стекландия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ОО «Ремсервис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Тайгинский ГОК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ОО «КЭМЗ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П КГО «Многопрофильное предприятие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убыток убыточных предприятий составил – 100,0 млн. рублей, что выше уровня аналогичного периода прошлого года в 6,5 ра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ыток допущен на следующих предприят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О «Кыштымское машиностроительное объединение»;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Русский кварц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П КГО «Кыштымводоканал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КП «Дорсервис»;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>Санаторий «Дальняя Дача»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 Ввод жилья в эксплуатац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9 года введено в действие 18834 м² жилья, к уровню соответствующего периода 2018 года произошло увеличение на 125,6 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9540" w:dyaOrig="41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6.15pt;height:208pt" filled="f" o:ole="">
            <v:imagedata r:id="rId15" o:title=""/>
          </v:shape>
          <o:OLEObject Type="Embed" ProgID="" ShapeID="ole_rId14" DrawAspect="Content" ObjectID="_1366855990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4495</wp:posOffset>
                </wp:positionH>
                <wp:positionV relativeFrom="paragraph">
                  <wp:posOffset>638175</wp:posOffset>
                </wp:positionV>
                <wp:extent cx="566420" cy="246380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63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5.95pt;height:20.75pt;mso-wrap-distance-left:9.05pt;mso-wrap-distance-right:9.05pt;mso-wrap-distance-top:0pt;mso-wrap-distance-bottom:0pt;margin-top:50.25pt;mso-position-vertical-relative:text;margin-left:131.8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36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6090</wp:posOffset>
                </wp:positionH>
                <wp:positionV relativeFrom="paragraph">
                  <wp:posOffset>548640</wp:posOffset>
                </wp:positionV>
                <wp:extent cx="530225" cy="22415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41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99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3.1pt;height:19pt;mso-wrap-distance-left:9.05pt;mso-wrap-distance-right:9.05pt;mso-wrap-distance-top:0pt;mso-wrap-distance-bottom:0pt;margin-top:43.2pt;mso-position-vertical-relative:text;margin-left:236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499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7220</wp:posOffset>
                </wp:positionH>
                <wp:positionV relativeFrom="paragraph">
                  <wp:posOffset>320040</wp:posOffset>
                </wp:positionV>
                <wp:extent cx="535305" cy="2241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1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8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3.5pt;height:19pt;mso-wrap-distance-left:9.05pt;mso-wrap-distance-right:9.05pt;mso-wrap-distance-top:0pt;mso-wrap-distance-bottom:0pt;margin-top:25.2pt;mso-position-vertical-relative:text;margin-left:348.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88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/>
          <w:sz w:val="16"/>
          <w:szCs w:val="16"/>
        </w:rPr>
        <w:t xml:space="preserve">                                                                 </w:t>
      </w:r>
      <w:r>
        <w:rPr>
          <w:b/>
          <w:sz w:val="28"/>
          <w:szCs w:val="28"/>
        </w:rPr>
        <w:t>4. Грузооборот грузовых автомоби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узооборот грузовых автомобилей за 9 месяцев 2019 года составил 15829,3 тыс.ткм, что составляет  164,7  % к уровню аналогичного периода прошлого года. 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Среднесписочная численность работающи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8 месяцев 2019 года среднесписочная численность работающих на крупных и средних предприятиях и организациях города составляет 9990 человек, что к уровню аналогичного периода прошлого года составляет 104,9 %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object w:dxaOrig="9705" w:dyaOrig="3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4.2pt;height:179.8pt" filled="f" o:ole="">
            <v:imagedata r:id="rId17" o:title=""/>
          </v:shape>
          <o:OLEObject Type="Embed" ProgID="" ShapeID="ole_rId16" DrawAspect="Content" ObjectID="_409917212" r:id="rId16"/>
        </w:objec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еднемесячная заработная плата одного работающе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8 месяцев 2019 года среднемесячная заработная плата по крупным и средним предприятиям и организациям на одного работающего составила 33997,5 рублей, что выше уровня аналогичного периода 2018 года на 4,9 %. </w:t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9660" w:dyaOrig="37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2.15pt;height:188.1pt" filled="f" o:ole="">
            <v:imagedata r:id="rId19" o:title=""/>
          </v:shape>
          <o:OLEObject Type="Embed" ProgID="" ShapeID="ole_rId18" DrawAspect="Content" ObjectID="_823258707" r:id="rId18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ровень безработи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19 года численность безработных граждан, состоящих на учете в Центре занятости населения, составило 167 человек, что на 36 человек больше, чем за соответствующий период прошлого года. Уровень зарегистрированной безработицы составляет 0,8%, что на 0,1% выше уровня показателя аналогичного периода прошлого года.</w:t>
      </w:r>
    </w:p>
    <w:p>
      <w:pPr>
        <w:pStyle w:val="Normal"/>
        <w:ind w:firstLine="720"/>
        <w:jc w:val="center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Normal"/>
        <w:ind w:firstLine="54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циальные показате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циальные показатели: рождаемость, смертность, обеспеченность врачами и другие представлены в таблице 3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оказатели</w:t>
      </w:r>
    </w:p>
    <w:p>
      <w:pPr>
        <w:pStyle w:val="TextBody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417"/>
        <w:gridCol w:w="1418"/>
        <w:gridCol w:w="1276"/>
        <w:gridCol w:w="15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9 месяцев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9 месяцев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Число родивш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аемость населения  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ертворождё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Число умер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населения 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возрасте до 1-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Естественная у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рождаем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9 месяцев 2019 года в округе родилось 240 человек, что на 62 человека ниже уровня аналогичного периода прошлого года.</w:t>
      </w:r>
    </w:p>
    <w:p>
      <w:pPr>
        <w:pStyle w:val="Normal"/>
        <w:ind w:firstLine="720"/>
        <w:jc w:val="center"/>
        <w:rPr>
          <w:color w:val="008080"/>
          <w:sz w:val="16"/>
          <w:szCs w:val="16"/>
        </w:rPr>
      </w:pPr>
      <w:r>
        <w:rPr/>
        <w:object w:dxaOrig="9660" w:dyaOrig="3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2.15pt;height:170.1pt" filled="f" o:ole="">
            <v:imagedata r:id="rId21" o:title=""/>
          </v:shape>
          <o:OLEObject Type="Embed" ProgID="" ShapeID="ole_rId20" DrawAspect="Content" ObjectID="_1745503324" r:id="rId20"/>
        </w:objec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Уровень смерт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умерших за период январь-сентябрь 2019 года на 24 человека ниже показателя прошлого года и составило 419 человек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color w:val="008080"/>
        </w:rPr>
        <w:object w:dxaOrig="9660" w:dyaOrig="3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3pt;height:164.25pt" filled="f" o:ole="">
            <v:imagedata r:id="rId23" o:title=""/>
          </v:shape>
          <o:OLEObject Type="Embed" ProgID="" ShapeID="ole_rId22" DrawAspect="Content" ObjectID="_1643934550" r:id="rId22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тественная убыль на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тественная убыль населения увеличилась на 38 человек по сравнению с аналогичным периодом прошлого года. </w:t>
      </w:r>
    </w:p>
    <w:p>
      <w:pPr>
        <w:pStyle w:val="Normal"/>
        <w:ind w:firstLine="720"/>
        <w:jc w:val="center"/>
        <w:rPr/>
      </w:pPr>
      <w:r>
        <w:rPr/>
        <w:object w:dxaOrig="8610" w:dyaOrig="4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9.7pt;height:221.75pt" filled="f" o:ole="">
            <v:imagedata r:id="rId25" o:title=""/>
          </v:shape>
          <o:OLEObject Type="Embed" ProgID="" ShapeID="ole_rId24" DrawAspect="Content" ObjectID="_976061206" r:id="rId24"/>
        </w:objec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реступ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9 месяцев 2019 года зарегистрировано 622 преступлений, что на 17,6 % выше уровня прошлого года (за аналогичный период 2018 года – 529 преступлений). Раскрываемость преступлений за 9 месяцев 2019 года составила 51,6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Дорожно-транспортные происше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9 месяцев  2019 году было зарегистрировано 25 дорожно-транспортных происшествий, в том числе 2 случая с летальным исходом. За 9 месяцев 2018 года  совершено 28 дорожно-транспортных происшествий, в том числе 2 случая с летальным исходом. В 2017 году было зарегистрировано 39 дорожно-транспортных происшествий, в том числе 5 случаев с летальным исх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лено Управлением стратегического развития и привлечения инвестиций Администрации Кыштымского городского округа</w:t>
      </w:r>
    </w:p>
    <w:sectPr>
      <w:type w:val="nextPage"/>
      <w:pgSz w:w="11906" w:h="16838"/>
      <w:pgMar w:left="1077" w:right="924" w:gutter="0" w:header="0" w:top="567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inrich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package" Target="embeddings/oleObject3.xlsx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2:00Z</dcterms:created>
  <dc:creator>GEG</dc:creator>
  <dc:description/>
  <cp:keywords/>
  <dc:language>en-US</dc:language>
  <cp:lastModifiedBy>USER</cp:lastModifiedBy>
  <cp:lastPrinted>2019-11-13T11:38:00Z</cp:lastPrinted>
  <dcterms:modified xsi:type="dcterms:W3CDTF">2019-11-26T08:44:00Z</dcterms:modified>
  <cp:revision>233</cp:revision>
  <dc:subject/>
  <dc:title>Сведения о просроченной задолженности по заработной плате</dc:title>
</cp:coreProperties>
</file>