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 – экономическое положение Кыштымского городского округ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январе-июне 2019 года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ышленное производст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январе-июне 2019 года отгружено товаров собственного производства, выполнено работ и услуг собственными силами организациями вида экономической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рабатывающие производ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а 3,7% больше, чем в январе-июне 2018 года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- на 3,1%, видов экономической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ение электрической энергией, газом и паром; кондиционирование воздуха» 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Добыча полезных ископаемых</w:t>
      </w:r>
      <w:r>
        <w:rPr>
          <w:rFonts w:cs="Times New Roman" w:ascii="Times New Roman" w:hAnsi="Times New Roman"/>
          <w:bCs/>
          <w:sz w:val="24"/>
          <w:szCs w:val="24"/>
        </w:rPr>
        <w:t>» - на 89,1% и 12,2% меньше соотвественно. Среди обрабатывающих производств наиболее заметное увеличение по сравнению с уровнем января-июня 2018 года наблюдалось в организациях по производству мебели  (в 3,6 раза), ремонту и монтажу машин и оборудования (в 2,5 раза), производству прочей неметаллической минеральной продукции (на 73,9%), производству резиновых и пластмассовых изделий (на 54,6%), производству машин и оборудования, не включенных в другие группировки (на 31,1%). Наибольшее снижение отмечено в производстве одежды (на 96,4%), производстве готовых металлических изделий, кроме машин и оборудования (на 24,5%).</w:t>
      </w:r>
    </w:p>
    <w:p>
      <w:pPr>
        <w:pStyle w:val="Heading2"/>
        <w:keepNext w:val="false"/>
        <w:pageBreakBefore w:val="false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 январь-июнь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2019 год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составила 33376,1 рубля, что на 5,3% больше, чем за январь-июнь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2018 год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, у работников организаций: обрабатывающих производств - 40063,7 рубля (107,2% к уровню января-июня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2018 год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), государственного управления и обеспечения военной безопасности; социального обеспечения - 36641,8 рубля (104,0%), деятельности финансовой и страховой - 35006,0 рубля (109,6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сельского, лесного хозяйства, охоты, рыболовства и рыбоводства - 31810,8 рубля (105,3%), добычи полезных ископаемых - 30902,1 рубля (100,8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деятельности в области здравоохранения и социальных услуг - 29624,2 рубля (108,2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деятельности в област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ультуры, спорта, организации досуга и развлечений - 28530,6 рубля (107,7%), торговли оптовой и розничной; ремонта автотранспортных средств и мотоциклов 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28059,5 рубля (113,3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бразования - 26325,4 рубля (105,6%), деятельности гостиниц и предприятий общественного питания - 24309,2 рубля (105,5%), транспортировки и хранения - 21554,4 рубля (104,6%), деятельности административной и сопутствующих дополнительных услуг - 14523,2 рубля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На 1 июля 2019 года просроченная задолженность по заработной плате в организациях Кыштымского городского округа отсутствовал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2"/>
        <w:keepNext w:val="false"/>
        <w:pageBreakBefore w:val="false"/>
        <w:widowControl w:val="false"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Среднесписочная численность работников организаций (без внешних совместителей) за январь-июн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019 года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оставила 9984 человека, что на 2,9% больше, чем за январь-июн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2018 года, из них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в организациях: обрабатывающих производств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- 3805 человек (99,6% к уровню января-июня 2018 года), образования - 1524 человека (98,8%),</w:t>
      </w:r>
      <w:r>
        <w:rPr>
          <w:rFonts w:cs="Times New Roman" w:ascii="Times New Roman" w:hAnsi="Times New Roman"/>
          <w:b w:val="false"/>
          <w:caps w:val="false"/>
          <w:smallCaps w:val="false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еятельности в области здравоохранения и социальных услуг - 1117 человек (95,7%),</w:t>
      </w:r>
      <w:r>
        <w:rPr>
          <w:rFonts w:cs="Times New Roman" w:ascii="Times New Roman" w:hAnsi="Times New Roman"/>
          <w:b w:val="false"/>
          <w:caps w:val="false"/>
          <w:smallCaps w:val="false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государственного управления и обеспечения военной безопасности; социального обеспечения - 1072 человека (103,2%), добычи полезных ископаемых - 518 человек (99,7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ранспортировки и хранения - 644 человека (98,8%), торговли оптовой и розничной; ремонта автотранспортных средств и мотоциклов 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347 человек (в 2,1 раза больше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еятельности финансовой и  страховой - 291 человек (94,5%),</w:t>
      </w:r>
      <w:r>
        <w:rPr>
          <w:rFonts w:cs="Times New Roman" w:ascii="Times New Roman" w:hAnsi="Times New Roman"/>
          <w:b w:val="false"/>
          <w:caps w:val="false"/>
          <w:smallCaps w:val="false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деятельности в област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культуры, спорта, организации досуга и развлечений - 153 человека (97,3%), деятельности административной и сопутствующих дополнительных услуг - 189 человек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сельского, лесного хозяйства, охоты, рыболовства и рыбоводства - 78 человек (117,7%), деятельности гостиниц и предприятий общественного питания - 48 человек (101,0%).</w:t>
      </w:r>
    </w:p>
    <w:p>
      <w:pPr>
        <w:pStyle w:val="Ltabl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</w:t>
      </w:r>
      <w:r>
        <w:rPr>
          <w:rFonts w:cs="Times New Roman" w:ascii="Times New Roman" w:hAnsi="Times New Roman"/>
          <w:bCs/>
          <w:sz w:val="24"/>
          <w:szCs w:val="24"/>
        </w:rPr>
        <w:t>Кыштым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, на конец июня 2019 года составила 229 человек, из них признано безработными 194 человека (84,7%). </w:t>
      </w:r>
    </w:p>
    <w:p>
      <w:pPr>
        <w:pStyle w:val="Ltable"/>
        <w:spacing w:lineRule="auto" w:line="252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лено Челябинскста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6" w:gutter="0" w:header="850" w:top="90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</w:p>
  <w:p>
    <w:pPr>
      <w:pStyle w:val="23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Панова</cp:lastModifiedBy>
  <cp:lastPrinted>2019-05-20T18:07:00Z</cp:lastPrinted>
  <dcterms:modified xsi:type="dcterms:W3CDTF">2019-09-05T09:39:00Z</dcterms:modified>
  <cp:revision>271</cp:revision>
  <dc:subject/>
  <dc:title/>
</cp:coreProperties>
</file>