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48895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ГОРОДА КЫШТЫ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00000"/>
          <w:spacing w:val="6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00000"/>
          <w:spacing w:val="60"/>
          <w:sz w:val="32"/>
          <w:szCs w:val="32"/>
          <w:lang w:eastAsia="ru-RU"/>
        </w:rPr>
        <w:t>РЕШ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556"/>
        <w:gridCol w:w="2977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01 июля 2025 года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125/629-5</w:t>
            </w:r>
          </w:p>
        </w:tc>
      </w:tr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г. Кыштым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/>
              </w:rPr>
              <w:t>О формах и порядке представления списка назначенных наблюдателей при проведении выборов депутатов Собрания депутатов Кыштымского городского округа Челябинской области седьмого созыва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ar-SA"/>
        </w:rPr>
        <w:t xml:space="preserve">В целях обеспечения гласности в деятельности избирательных комиссий, руководствуясь пунктом 7.1. статьи 30 Федерального закона от 12 июня 2002 года   № 67-ФЗ «Об основных гарантиях избирательных прав и права на участие в референдуме граждан Российской Федерации» </w:t>
      </w:r>
      <w:r>
        <w:rPr>
          <w:rStyle w:val="1"/>
          <w:rFonts w:eastAsia="Arial Unicode MS"/>
          <w:sz w:val="28"/>
          <w:szCs w:val="28"/>
        </w:rPr>
        <w:t>территориальная избирательная комиссия города Кыштыма, на которую в соответствии постановлением избирательной комиссии Челябинской области № 11/280-7 от 19 мая 2022 года возложено исполнение полномочий по подготовке и проведению выборов в органы местного самоуправления, местного референдума на территории Кыштымского городского округа Челябинской области РЕШИЛА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1. Утвердить Порядок представления списка назначенных наблюдателей при проведении выборов депутатов Собрания депутатов Кыштымского городского округа Челябинской области седьмого созыва (Положение № 1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. Утвердить формы списка назначенных наблюдателей при проведении выборов депутатов Собрания депутатов Кыштымского городского округа Челябинской области седьмого созыва (на бумажном носителе и в машиночитаемом виде) (Приложения № 2, 3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spacing w:val="60"/>
          <w:sz w:val="28"/>
          <w:szCs w:val="28"/>
          <w:lang w:eastAsia="ar-SA"/>
        </w:rPr>
        <w:t xml:space="preserve"> 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онтроль за исполнением настоящего решения возложить на председателя территориальной избирательной комиссии города Кыштыма Холманских М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комиссии                                                              М.В. Холмански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кретарь комиссии                                                                     С.А. Захарчу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spacing w:lineRule="auto" w:line="256" w:before="0" w:after="0"/>
        <w:ind w:left="4536" w:hanging="0"/>
        <w:jc w:val="center"/>
        <w:rPr>
          <w:rFonts w:ascii="Times New Roman CYR" w:hAnsi="Times New Roman CYR" w:eastAsia="Times New Roman;Times New Roman" w:cs="Times New Roman CYR"/>
          <w:sz w:val="24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spacing w:lineRule="auto" w:line="256"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spacing w:lineRule="auto" w:line="256"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территориальной избирательной комиссии города Кыштыма</w:t>
      </w:r>
    </w:p>
    <w:p>
      <w:pPr>
        <w:pStyle w:val="Normal"/>
        <w:tabs>
          <w:tab w:val="clear" w:pos="709"/>
          <w:tab w:val="left" w:pos="5954" w:leader="none"/>
        </w:tabs>
        <w:spacing w:lineRule="auto" w:line="256"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 июля 2025 года № 125/629-5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 представления списка назначенных наблюдателей при проведении выборов депутатов Собрания депутатов Кыштымского городского округа Челябинской области седьмого созы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0" w:name="dst10031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1. Настоящий Порядок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представления списка назначенных наблюдателей при проведении выборов депутатов Собрания депутатов Кыштымского городского округа Челябинской области седьмого созыва (далее – Порядок) разработан на основ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 30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 67-ФЗ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 основании пункта 9 статьи 30 Федеральный закон № 67-ФЗ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3. В каждую участковую избирательную комиссию (далее – УИК), каждую окружную избирательную комиссию (далее – ОИК) и территориальную избирательную комиссию (далее – ТИК города Кыштыма) от каждого кандидата, зарегистрированного по соответствующему одномандатному избирательному округу (далее – кандидат), избирательного объединения, выдвинувшего зарегистрированного кандидата (далее – избирательное объединение), каждого субъекта общественного контроля, указанного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ах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2 части 1 статьи 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т 21 июля 2014 года № 212-ФЗ «Об основах общественного контроля в Российской Федерации» (далее – субъект общественного контроля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жет быть назначено не более трех наблюдателей (в случае принятия решения о голосовании в течение нескольких дней подряд – из расчета  не более трех наблюдателей на каждый день голосования)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дно и то же лицо может быть назначено наблюдателем только в одну избирательную комисси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4. Кандидаты, избирательные объединения, субъекты общественного контроля при назначении наблюдателей проверяю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личие у лица активного избирательного права на территории Кыштымского городского округа 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ий, предусмотренны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унктом 4 статьи 30 Федерального закона 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67-ФЗ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блюдателем может быть гражданин Российской Федерации, обладающий активным избирательным правом в соответствии с пунктом 4 статьи 30 Федерального закона № 67-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 В случае несоблюдения требований и ограничен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усмотренных пунктом 4 статьи 30 Федерального закона № 67-ФЗ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 Представление списка назначенных наблюдателей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 ТИК города Кышты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. Кандидат, избирательное объединение, субъект общественного контроля, назначившие наблюдателей в УИК, ОИК и ТИК города Кыштыма, представляют список назначенных наблюдателей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при проведении выборов депутатов Собрания депутатов Кыштымского городского округа Челябинской области седьмого созы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Список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ТИК города Кыштыма не позднее чем за три дня до первого дня голос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писок представляе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дновременн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бумажном носител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в машиночитаемом вид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формам, утвержденным ТИК города Кыштыма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2. В последний день приема Списка он может быть представлен в ТИК города Кыштыма не позднее времени окончания работы комиссии (18 часов по местному времен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3. В случае назначения наблюдателей в УИ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ндидат, избирательное объединение, субъект общественного контроля могут представить,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4. В Списке указываются фамилия, имя и отчество каждого наблюдател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рес его места жительства, номер избирательного участка (в случае назначения наблюдателя в УИК),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именование ТИК города Кыштым (в случае назначения наблюдателя в ОИК и ТИК города Кыштыма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 № 67-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5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избирательным объединением, на бумажном носителе должен быть подписан уполномоченным лицом избирательного объединени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6.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пис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шиночитаемом вид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ставляется в формате 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l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  <w:br/>
        <w:t>.doc или 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t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. Работа со Списком в ТИК города Кыштым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1. В ТИК города Кыштыма Список регистрируется как входящий документ с проставлением даты и времени его прие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2. При приеме Списка член ТИК города Кыштыма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ТИК города Кыштыма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, уполномоченное лицо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3. В случае если после представления Списка в ТИК города Кыштыма наступили обстоятельства, в результате которых наблюдатель по уважительной причине (болезнь, командировка и др.) не сможет осуществлять наблюдение в дни голосования, Кандидат, избирательное объединение, субъект общественного контроля вправе до первого дня голосования назначить вместо этого наблюдателя другого, письменно уведомив об этом  ТИК города Кыштыма и представив сведения о назначенном наблюдателе на бумажном носител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в машиночитаемом вид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формам, утвержденны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ИК города Кышты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после представления Списка в ТИК города Кыштыма поступила информация о наличии у наблюдателя ограничений для осуществления наблюдения, предусмотренных пунктом 4 статьи 30 Федерального закона № 67-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 ТИК города Кыштыма и представив сведения о назначенном наблюдателе на бумажном носител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в машиночитаемом вид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формам, утвержденны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ИК города Кыштым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 позднее чем за три дня до первого дня голос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4. При поступлении в ТИК города Кыштыма Списков наблюдателей, назначенных в УИК и ОИК секретарь ТИК города Кыштыма или член ТИК города Кыштыма, в обязанности которого входит работа с наблюдателями, обеспечивает доведение информации из представленных в комиссию Списков до соответствующих УИК и ОИК не позднее чем за один день до первого дня голосования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5. В случае поступления в ТИК города Кыштыма уведомления, предусмотренного абзацем первым пункта 3.3 Порядка, ТИК города Кыштыма незамедлительно информирует об этом УИК, ОИК, направив соответствующие с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6. При представлении наблюдателем направления в УИК, ОИК или ТИК города Кыштыма секретарем или иным членом соответствующей избирательной комиссии с правом решающего голоса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 xml:space="preserve">Приложение к Порядку представления списка назначенных наблюдателей при проведении выборов депутатов Собрания депутатов Кыштымского городского округа Челябинской области седьмого созыва </w:t>
      </w:r>
    </w:p>
    <w:p>
      <w:pPr>
        <w:pStyle w:val="Normal"/>
        <w:autoSpaceDE w:val="false"/>
        <w:spacing w:lineRule="auto" w:line="240" w:before="0" w:after="0"/>
        <w:ind w:left="9923" w:hanging="0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23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(рекомендуемая форма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Челябинская область</w:t>
        <w:br/>
        <w:t>Территориальная избирательная комиссия города Кыштыма</w:t>
        <w:br/>
        <w:t xml:space="preserve">Выборы депутатов Собрания депутатов Кыштымского городского округа </w:t>
        <w:br/>
        <w:t>Челябинской области седьмо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  <w:t>СПИСОК НАБЛЮДАТЕЛЕЙ, назначенных Кандидатами, избирательными объединениями, субъектами общественного контрол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vertAlign w:val="subscript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vertAlign w:val="subscript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90"/>
        <w:gridCol w:w="1507"/>
        <w:gridCol w:w="2556"/>
        <w:gridCol w:w="2433"/>
        <w:gridCol w:w="3179"/>
        <w:gridCol w:w="213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убъект назначения наблюдения (кого представляет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b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седатель территориальной </w:t>
        <w:br/>
        <w:t xml:space="preserve">избирательной комиссии </w:t>
        <w:br/>
        <w:t xml:space="preserve">города Кыштыма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 xml:space="preserve">__________________________________           ____________________________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b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(дата, подпись)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П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*Контактный телефон указывается при наличи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5988"/>
      </w:tblGrid>
      <w:tr>
        <w:trPr>
          <w:trHeight w:val="732" w:hRule="atLeast"/>
        </w:trPr>
        <w:tc>
          <w:tcPr>
            <w:tcW w:w="87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379" w:leader="none"/>
              </w:tabs>
              <w:spacing w:lineRule="auto" w:line="256" w:before="0" w:after="0"/>
              <w:ind w:left="344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379" w:leader="none"/>
              </w:tabs>
              <w:spacing w:lineRule="auto" w:line="256" w:before="0" w:after="0"/>
              <w:ind w:left="344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 решению территориальной избирательной комиссии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рода Кыштым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56" w:before="0" w:after="0"/>
              <w:ind w:left="344"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т 1 июля 2025 года № 125/629-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обязательная форма на бумажном носителе)</w:t>
            </w:r>
          </w:p>
        </w:tc>
      </w:tr>
    </w:tbl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Челябинская область </w:t>
        <w:br/>
        <w:t>Территориальная избирательная комиссия города Кыштыма</w:t>
        <w:br/>
        <w:t xml:space="preserve">Выборы депутатов Собрания депутатов Кыштымского городского округа </w:t>
        <w:br/>
        <w:t>Челябинской области седьмо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  <w:t>СПИСОК НАБЛЮДАТЕЛЕЙ, назначенных зарегистрированным кандидатом/избирательным объединением, субъектом общественного контроля*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субъекта общественного контроля)</w:t>
      </w:r>
    </w:p>
    <w:tbl>
      <w:tblPr>
        <w:tblW w:w="13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40"/>
        <w:gridCol w:w="1180"/>
        <w:gridCol w:w="984"/>
        <w:gridCol w:w="1640"/>
        <w:gridCol w:w="1060"/>
        <w:gridCol w:w="1168"/>
        <w:gridCol w:w="1100"/>
        <w:gridCol w:w="1096"/>
        <w:gridCol w:w="2560"/>
        <w:gridCol w:w="1480"/>
      </w:tblGrid>
      <w:tr>
        <w:trPr>
          <w:trHeight w:val="50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Отчество (при наличии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 xml:space="preserve">Адрес места жительства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Телефон**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  <w:t>(для назначенных в участковую избирательную комиссию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Дата осуществления наблюдения</w:t>
            </w:r>
          </w:p>
        </w:tc>
      </w:tr>
      <w:tr>
        <w:trPr>
          <w:trHeight w:val="16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Республика (край, область), район, город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Улица, дом, корпус, квартира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тверждаю, что наблюдатели, указанные в списке, не подпадают под ограничения, установленные пунктом 4 статьи 30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6985</wp:posOffset>
                </wp:positionV>
                <wp:extent cx="176212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0.55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 w:before="0" w:after="0"/>
        <w:ind w:left="694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eastAsia="ru-RU"/>
        </w:rPr>
        <w:t>(подпись кандидата/уполномоченного лица избирательного объединения/ уполномоченного лица субъекта общественного контроля, дата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*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Список наблюдателей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набирается шрифтом «Times New Roman», размер шрифта – не менее 12. </w:t>
      </w:r>
    </w:p>
    <w:p>
      <w:pPr>
        <w:pStyle w:val="Normal"/>
        <w:spacing w:lineRule="auto" w:line="240" w:before="0" w:after="0"/>
        <w:rPr/>
      </w:pPr>
      <w:r>
        <w:rPr/>
        <w:t>** Контактный телефон указывается по желанию. *** Печать не проставляется в случае представления списка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№ 3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379" w:leader="none"/>
              </w:tabs>
              <w:spacing w:lineRule="auto" w:line="256" w:before="0" w:after="0"/>
              <w:ind w:left="344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 решению территориальной избирательной комиссии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рода Кыштым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56" w:before="0" w:after="0"/>
              <w:ind w:left="344"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т 1 июля 2025 года № 125/629-5</w:t>
            </w:r>
          </w:p>
          <w:p>
            <w:pPr>
              <w:pStyle w:val="Normal"/>
              <w:tabs>
                <w:tab w:val="clear" w:pos="709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машиночитаемый вид, обязательная форма)</w:t>
            </w:r>
          </w:p>
        </w:tc>
      </w:tr>
    </w:tbl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Челябинская область </w:t>
        <w:br/>
        <w:t>Территориальная избирательная комиссия города Кыштыма</w:t>
        <w:br/>
        <w:t xml:space="preserve">Выборы депутатов Собрания депутатов Кыштымского городского округа </w:t>
        <w:br/>
        <w:t>Челябинской области седьмо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  <w:t>СПИСОК НАБЛЮДАТЕЛЕЙ, назначенных зарегистрированным кандидатом/избирательным объединением, субъектом общественного контроля*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субъекта общественного контроля)</w:t>
      </w:r>
    </w:p>
    <w:tbl>
      <w:tblPr>
        <w:tblW w:w="13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40"/>
        <w:gridCol w:w="1180"/>
        <w:gridCol w:w="984"/>
        <w:gridCol w:w="1640"/>
        <w:gridCol w:w="1060"/>
        <w:gridCol w:w="1168"/>
        <w:gridCol w:w="1100"/>
        <w:gridCol w:w="1006"/>
        <w:gridCol w:w="2560"/>
        <w:gridCol w:w="1480"/>
      </w:tblGrid>
      <w:tr>
        <w:trPr>
          <w:trHeight w:val="50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Отчество (при наличии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 xml:space="preserve">Адрес места жительства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Телефон*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  <w:t>(для назначенных в участковую избирательную комиссию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Дата осуществления наблюдения</w:t>
            </w:r>
          </w:p>
        </w:tc>
      </w:tr>
      <w:tr>
        <w:trPr>
          <w:trHeight w:val="16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Республика (край, область), район, город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Улица, дом, корпус, квартира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;Century Gothi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*Контактный телефон указывается при наличии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 CYR" w:hAnsi="Times New Roman CYR" w:eastAsia="Times New Roman;Times New Roman" w:cs="Times New Roman CYR"/>
          <w:b/>
          <w:b/>
          <w:sz w:val="20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0"/>
          <w:szCs w:val="28"/>
          <w:lang w:eastAsia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32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485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;Century Gothic" w:hAnsi="Calibri;Century Gothic" w:eastAsia="Calibri;Century Gothic" w:cs="Times New Roman;Times New Roman"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;Times New Roman" w:hAnsi="Tahoma;Times New Roman" w:eastAsia="Calibri;Century Gothic" w:cs="Tahoma;Times New Roman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Схема документа Знак"/>
    <w:qFormat/>
    <w:rPr>
      <w:rFonts w:ascii="Tahoma;Times New Roman" w:hAnsi="Tahoma;Times New Roman" w:eastAsia="Times New Roman;Times New Roman" w:cs="Tahoma;Times New Roman"/>
      <w:sz w:val="24"/>
      <w:szCs w:val="24"/>
      <w:shd w:fill="000080" w:val="clear"/>
    </w:rPr>
  </w:style>
  <w:style w:type="character" w:styleId="Style2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22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3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Подпись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5">
    <w:name w:val="Текст Знак"/>
    <w:qFormat/>
    <w:rPr>
      <w:rFonts w:ascii="Courier New" w:hAnsi="Courier New" w:eastAsia="Times New Roman;Times New Roman" w:cs="Courier New"/>
    </w:rPr>
  </w:style>
  <w:style w:type="character" w:styleId="PageNumber">
    <w:name w:val="Page Number"/>
    <w:rPr/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1">
    <w:name w:val="Font Style6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earchresult">
    <w:name w:val="search_resul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3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34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" w:cs="Courier New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7">
    <w:name w:val="Центрированный (таблица)"/>
    <w:basedOn w:val="Style35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38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3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;Times New Roman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15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40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14152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84" w:before="0" w:after="0"/>
      <w:ind w:firstLine="305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 w:before="0" w:after="0"/>
      <w:ind w:firstLine="315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 w:before="0" w:after="0"/>
      <w:ind w:firstLine="75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80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 w:before="0" w:after="0"/>
      <w:ind w:firstLine="19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13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 w:before="0" w:after="0"/>
      <w:ind w:firstLine="311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8" w:before="0" w:after="0"/>
      <w:ind w:hanging="49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516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 w:before="0" w:after="0"/>
      <w:ind w:firstLine="24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413" w:before="0" w:after="0"/>
      <w:ind w:firstLine="52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 w:before="0" w:after="0"/>
      <w:ind w:firstLine="9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5B065A19FDB1E02C5873C079B2F45AF145E893E4DCD9346DF6310694C582A26B4934400C8C25E1r2ODM" TargetMode="External"/><Relationship Id="rId4" Type="http://schemas.openxmlformats.org/officeDocument/2006/relationships/hyperlink" Target="consultantplus://offline/ref=A15B065A19FDB1E02C5873C079B2F45AF145E893E4DCD9346DF6310694C582A26B4934400C8C25E1r2O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4:00Z</dcterms:created>
  <dc:creator>IKCHO</dc:creator>
  <dc:description/>
  <cp:keywords/>
  <dc:language>en-US</dc:language>
  <cp:lastModifiedBy>ТИК</cp:lastModifiedBy>
  <cp:lastPrinted>2025-06-25T17:42:00Z</cp:lastPrinted>
  <dcterms:modified xsi:type="dcterms:W3CDTF">2025-06-30T06:30:00Z</dcterms:modified>
  <cp:revision>23</cp:revision>
  <dc:subject/>
  <dc:title/>
</cp:coreProperties>
</file>