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16.06.2025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701"/>
        <w:gridCol w:w="3827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ind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ЗИС 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 xml:space="preserve">Составить смету расходов на обрезку топо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7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ровести очистку тротуаров и бордюров от тополиного п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беспечить уборку веток после опиловки деревьев вблизи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одготовить график распределения сотрудников администрации для участия в торжествах по вручению аттестатов выпускникам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злова Л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До Дня памяти и скорби обеспечить уборку территории около памятников, закрепленных за образователь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злова Л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ивухо Ольга Владимировн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-05-37</w:t>
      </w:r>
    </w:p>
    <w:sectPr>
      <w:type w:val="nextPage"/>
      <w:pgSz w:orient="landscape" w:w="16838" w:h="11906"/>
      <w:pgMar w:left="1134" w:right="820" w:gutter="0" w:header="0" w:top="567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9:00Z</dcterms:created>
  <dc:creator>Ольга</dc:creator>
  <dc:description/>
  <cp:keywords/>
  <dc:language>en-US</dc:language>
  <cp:lastModifiedBy>user</cp:lastModifiedBy>
  <cp:lastPrinted>2025-06-09T15:45:00Z</cp:lastPrinted>
  <dcterms:modified xsi:type="dcterms:W3CDTF">2025-06-23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