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3.06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693"/>
        <w:gridCol w:w="2126"/>
        <w:gridCol w:w="3261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зять на контроль восстановление ГВС в МКД по улице Республики,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Комиссионно установить согласно действующему законодательству зону ответственности УК «Монолит» и ООО «ТСО Кыштым» в части проведения ремонтных работ по восстановлению ГВС, уточнить расчёты, заложенные в тариф теплоснабжающей организации, принадлежность 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Монолит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ТСО Кыштым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женина Я.Н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график опрессовки домов, находящихся на непосредственном управлении, с указанием сроков завершения работ и организаций, выполняющих данные 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обследование территории Нижнего Кыштыма, составить план наведения порядка в рамках организации общегородского праздника, посвящённого Дню металл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окос травы пешеходных зон по улице Калинина со стороны домов №170 и №16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выявление и удаление дикорастущего борщевика на территор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асова Е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6-23T15:36:00Z</cp:lastPrinted>
  <dcterms:modified xsi:type="dcterms:W3CDTF">2025-06-24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